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 июня      </w:t>
      </w:r>
      <w:r>
        <w:rPr>
          <w:b/>
          <w:sz w:val="28"/>
          <w:szCs w:val="28"/>
          <w:u w:val="single"/>
        </w:rPr>
        <w:t xml:space="preserve"> 2005 года  №    22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999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лог муниципального имущества – здания кинотеатра «Росси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3 статьи 17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залог муниципального имущества – здания кинотеатра «Россия» рыночной стоимостью 8 888 100 (восемь миллионов восемьсот восемьдесят восемь тысяч сто) рублей по адресу: Россия: Алтайский край, город Рубцовск, проспект Ленина, 56 в обеспечение кредитных обязательств общества с ограниченной ответственностью «Союз-2000» по инвестиционному кредиту в размере 5 000 000 (пять миллионов) рублей под 16% годовых сроком на 3 года для проведения капитального ремонта (реконструкция зрительного зала, замена системы отопления и вентиляции, ремонт кровли, фасада), замены кресел и аудио-видео аппаратуры. Согласиться с применением Сбербанком России поправочного коэффициента к рыночной стоимости данн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8:00Z</dcterms:created>
  <dc:creator>1</dc:creator>
  <dc:description/>
  <dc:language>en-US</dc:language>
  <cp:lastModifiedBy>1</cp:lastModifiedBy>
  <dcterms:modified xsi:type="dcterms:W3CDTF">2006-04-14T05:58:00Z</dcterms:modified>
  <cp:revision>1</cp:revision>
  <dc:subject/>
  <dc:title>РОССИЙСКАЯ ФЕДЕРАЦИЯ</dc:title>
</cp:coreProperties>
</file>