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 октября   2013  г.  №  222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решение Рубцовского городского Совета депутатов Алтайского края от 21.02.2013 № 81 «Об утверждении сводного реестра предложений избирателей для принятия их в качестве наказов на 2013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 с пунктом 3.8. раздела 3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02.2013 № 81 «Об утверждении сводного реестра предложений избирателей для принятия их в качестве наказов на 2013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</w:t>
      </w:r>
      <w:r>
        <w:rPr>
          <w:b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разделе № 8 «Детские площадки. Спортивные площадки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 6 изложить в ново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1083"/>
        <w:gridCol w:w="570"/>
        <w:gridCol w:w="8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бровский А.В., округ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ов по адресам: ул. Пролетарская, 416, пр. Ленина, 251.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а по адресу ул. Пролетарская, 4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</w:t>
      </w:r>
      <w:r>
        <w:rPr>
          <w:b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 8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№ 8 «Детские площадки. Спортивные площадки» дополнить пунктом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466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ик С.А., округ № 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ов по адресам: ул. Ломоносова, 80, ул. Путевая, 25, пер.Песочный, 9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В разделе № 8 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 9 изложить в ново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4662"/>
        <w:gridCol w:w="738"/>
        <w:gridCol w:w="573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ев В.В., округ № 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ов по адресам: ул. Алтайская, 7, 13;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становка ограждений детских площадок во дворе домов по адресам: ул.Комсомольская, 82, ул. Тракторная, 76, ул. Ленинградская, 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5:00Z</dcterms:created>
  <dc:creator>Никитина С.А.</dc:creator>
  <dc:description/>
  <cp:keywords/>
  <dc:language>en-US</dc:language>
  <cp:lastModifiedBy>Четвертных Е.А.</cp:lastModifiedBy>
  <dcterms:modified xsi:type="dcterms:W3CDTF">2013-10-18T03:30:00Z</dcterms:modified>
  <cp:revision>41</cp:revision>
  <dc:subject/>
  <dc:title/>
</cp:coreProperties>
</file>