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3 »       июня      </w:t>
      </w:r>
      <w:r>
        <w:rPr>
          <w:b/>
          <w:sz w:val="28"/>
          <w:szCs w:val="28"/>
          <w:u w:val="single"/>
        </w:rPr>
        <w:t xml:space="preserve"> 2005 года  №    223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>
          <w:trHeight w:val="1246" w:hRule="atLeast"/>
        </w:trPr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лении «Об утверждении учетной нормы площади жилого помещения и нормы предоставления площади жилого помещения по договору социального найма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атьи 50 Жилищного кодекса Российской Федерации, приказа Министерства регионального развития Российской Федерации от 25.02.2005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 и по предоставлению таким гражданам жилых помещений по договору социального найма, и в соответствии с пунктом 27 статьи 34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постановление «Об утверждении учетной нормы площади жилого помещения и нормы предоставления площади жилого помещения по договору социального найм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постановление «Об утверждении учетной нормы площади жилого помещения и нормы предоставления площади жилого помещения по договору социального найма» главе города Дерфлеру А.А. для подписания и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данного постановления возложить на комитет Рубцовского городского Совета депутатов по социальной политике (Симушин В.Я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постановлением Рубцовского</w:t>
      </w:r>
    </w:p>
    <w:p>
      <w:pPr>
        <w:pStyle w:val="Normal"/>
        <w:jc w:val="right"/>
        <w:rPr/>
      </w:pPr>
      <w:r>
        <w:rPr/>
        <w:t>городского Совета депутатов</w:t>
      </w:r>
    </w:p>
    <w:p>
      <w:pPr>
        <w:pStyle w:val="Normal"/>
        <w:jc w:val="right"/>
        <w:rPr/>
      </w:pPr>
      <w:r>
        <w:rPr/>
        <w:t>от  23.06.2005 года № 22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1306" w:hRule="atLeast"/>
        </w:trPr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четной нормы площади жилого помещения и нормы предоставления площади жилого помещения по договору социального най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ab/>
        <w:t>1.Утвердить учетную норму площади (минимального размера) жилого помещения в городе Рубцовске – 11 кв.м. общей площади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ab/>
        <w:t>2.Утвердить норму предоставления площади жилого помещения по договору социального найма – 13,5 кв.м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>
          <w:u w:val="single"/>
        </w:rPr>
        <w:t>« 28 »   июня  2005 года</w:t>
      </w:r>
    </w:p>
    <w:p>
      <w:pPr>
        <w:pStyle w:val="Normal"/>
        <w:rPr/>
      </w:pPr>
      <w:r>
        <w:rPr>
          <w:u w:val="single"/>
        </w:rPr>
        <w:t xml:space="preserve">№  </w:t>
      </w:r>
      <w:r>
        <w:rPr>
          <w:u w:val="single"/>
        </w:rPr>
        <w:t>97 -Г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5:59:00Z</dcterms:created>
  <dc:creator>1</dc:creator>
  <dc:description/>
  <dc:language>en-US</dc:language>
  <cp:lastModifiedBy>1</cp:lastModifiedBy>
  <dcterms:modified xsi:type="dcterms:W3CDTF">2006-04-14T06:00:00Z</dcterms:modified>
  <cp:revision>2</cp:revision>
  <dc:subject/>
  <dc:title>РОССИЙСКАЯ ФЕДЕРАЦИЯ</dc:title>
</cp:coreProperties>
</file>