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 августа    2009  г.  №  22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3.2009  № 145 «О даче согласия муниципальному унитарному предприятию «Центральный рынок» муниципального образования «Город Рубцовск» Алтайского края на совершение им крупных сдел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одпунктом «е» пункта 1 части 3 статьи 25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</w:t>
      </w:r>
      <w:r>
        <w:rPr>
          <w:rFonts w:cs="Times New Roman" w:ascii="Times New Roman" w:hAnsi="Times New Roman"/>
          <w:sz w:val="28"/>
          <w:szCs w:val="28"/>
        </w:rPr>
        <w:t xml:space="preserve">Рубцовский  городской Совет депутатов  Алтайского края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решения Рубцовского городского Совета депутатов Алтайского края от 19.03.2009 № 145 «О даче согласия муниципальному унитарному предприятию «Центральный рынок» муниципального образования «Город Рубцовск» Алтайского края на совершение им крупных сделок» следующего содержания: слова «- получателей набора социальных услуг» заменить словами «и оздоровлению детей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2:00Z</dcterms:created>
  <dc:creator>User</dc:creator>
  <dc:description/>
  <cp:keywords/>
  <dc:language>en-US</dc:language>
  <cp:lastModifiedBy>User</cp:lastModifiedBy>
  <dcterms:modified xsi:type="dcterms:W3CDTF">2009-08-21T02:09:00Z</dcterms:modified>
  <cp:revision>3</cp:revision>
  <dc:subject/>
  <dc:title/>
</cp:coreProperties>
</file>