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октября  2013  г.  №  223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</w:tblGrid>
      <w:tr>
        <w:trPr>
          <w:trHeight w:val="1013" w:hRule="atLeast"/>
        </w:trPr>
        <w:tc>
          <w:tcPr>
            <w:tcW w:w="3839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1. Брем Галину Борисовну, балетмейстера Заслуженного коллектива Алтайского края образцового хореографического ансамбля «Юность» муниципального бюджетного учреждения «Городской Дворец культуры», за многолетний добросовестный труд, высокие профессиональные достижения и в связи с 45-летием со дня основания учрежд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Долгалеву Ольгу Викторовну, бухгалтера-ревизора муниципального унитарного троллейбусного предприятия муниципального образования «Город Рубцовск», за многолетний добросовестный  труд, высокий профессионализм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 Зуева Николая Михайловича, слесаря-ремонтника 4 разряда муниципального унитарного троллейбусного предприятия муниципального обра-зования «Город Рубцовск», за многолетний добросовестный  труд, высокий профессионализм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4. Кузнецову Татьяну Геннадьевну, балетмейстера Заслуженного коллектива Алтайского края образцового хореографического ансамбля «Серпантин» муниципального бюджетного учреждения «Городской Дворец культуры», за многолетний добросовестный труд, высокие профессиональные достижения и в связи с 45-летием со дня основания учрежд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 Миллер Владимира Александровича, водителя прокуратуры г.Рубцовска Алтайского края, за многолетний добросовестный тру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6. Набока Елену Викторовну, учителя-логопеда муниципального бюджетного общеобразовательного учреждения «Средняя общеобразовательная школа № 11», за многолетний добросовестный труд, творческий подход к обучению и воспитанию учащихс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7. Проказову Наталью Сергеевну, учителя английского языка муниципального бюджетного общеобразовательного учреждения «Средняя общеобразовательная школа № 11», за многолетний добросовестный труд, творческий подход к обучению и воспитанию учащихся и большой личный вклад в дело образования подрастающего покол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8. Ситникову Надежду Геннадьевну, уборщицу служебных помещений муниципального бюджетного общеобразовательного учреждения «Средняя общеобразовательная школа № 11», за многолетний добросовестный труд, ответственное отношение к подготовке школы к новому учебному году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9. Сухачеву Наталью Евгеньевну, директора Рубцовского филиала некоммерческого учреждения «Современная гуманитарная библиотека», за многолетний добросовестный тру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 xml:space="preserve">              </w:t>
        <w:tab/>
        <w:tab/>
        <w:t>А.Д. Дьякон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9:00Z</dcterms:created>
  <dc:creator>User</dc:creator>
  <dc:description/>
  <cp:keywords/>
  <dc:language>en-US</dc:language>
  <cp:lastModifiedBy>Четвертных Е.А.</cp:lastModifiedBy>
  <cp:lastPrinted>2013-01-10T14:49:00Z</cp:lastPrinted>
  <dcterms:modified xsi:type="dcterms:W3CDTF">2013-10-18T03:34:00Z</dcterms:modified>
  <cp:revision>14</cp:revision>
  <dc:subject/>
  <dc:title>ПРОЕКТ</dc:title>
</cp:coreProperties>
</file>