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71.85pt" filled="f" o:ole="">
            <v:imagedata r:id="rId3" o:title=""/>
          </v:shape>
          <o:OLEObject Type="Embed" ProgID="" ShapeID="ole_rId2" DrawAspect="Content" ObjectID="_363435076" r:id="rId2"/>
        </w:objec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4 декабря  2018 г. № 223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tbl>
      <w:tblPr>
        <w:tblW w:w="4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1591" w:hRule="atLeast"/>
        </w:trPr>
        <w:tc>
          <w:tcPr>
            <w:tcW w:w="4875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21 декабря 2017 г. № 76 «О бюджете муниципального образования город Рубцовск Алтайского края на 2018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 Е Ш И Л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Рубцовского городского Совета депутатов Алтайского края от 21 декабря 2017 г. № 76 «О бюджете муниципального образования город Рубцовск Алтайского края на 2018 год»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ункте 1 статьи 1 решения: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дпункте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число «1 779 226,1» заменить числом «1 793 906,1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число «1 266 486,4» заменить числом «1 281 166,4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пункте 2 число «1 828 226,1» заменить числом «1 842 906,1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и 5 следующие строки изложить в новой редакции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48"/>
        <w:gridCol w:w="456"/>
        <w:gridCol w:w="547"/>
        <w:gridCol w:w="1560"/>
        <w:gridCol w:w="1559"/>
        <w:gridCol w:w="1417"/>
        <w:gridCol w:w="560"/>
      </w:tblGrid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 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 1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3,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9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7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4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3 9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3 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 549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4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844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6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9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8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8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 7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 688,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8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3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3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42 9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67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5 543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 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6 следующие строки изложить в ново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126"/>
        <w:gridCol w:w="486"/>
        <w:gridCol w:w="396"/>
        <w:gridCol w:w="396"/>
        <w:gridCol w:w="396"/>
        <w:gridCol w:w="377"/>
        <w:gridCol w:w="396"/>
        <w:gridCol w:w="697"/>
        <w:gridCol w:w="486"/>
        <w:gridCol w:w="1077"/>
        <w:gridCol w:w="1077"/>
        <w:gridCol w:w="964"/>
        <w:gridCol w:w="481"/>
      </w:tblGrid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 69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 69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24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24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4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4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66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66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0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09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3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33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9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9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53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53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23 37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6 17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7 196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разование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3 1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 17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 99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 42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58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844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98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98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98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98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98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98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98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98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64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64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4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98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9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7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7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 4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 46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32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7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7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423" w:hRule="atLeast"/>
        </w:trPr>
        <w:tc>
          <w:tcPr>
            <w:tcW w:w="91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0 30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1 95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347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59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80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,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99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99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6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82,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2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78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6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67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 в области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9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42 9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67 36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5 543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rPr/>
      </w:pPr>
      <w:r>
        <w:rPr/>
        <w:t>в приложении 7 следующие строки изложить в новой редакции:</w:t>
      </w:r>
    </w:p>
    <w:tbl>
      <w:tblPr>
        <w:tblW w:w="9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"/>
        <w:gridCol w:w="1969"/>
        <w:gridCol w:w="15"/>
        <w:gridCol w:w="439"/>
        <w:gridCol w:w="15"/>
        <w:gridCol w:w="439"/>
        <w:gridCol w:w="15"/>
        <w:gridCol w:w="439"/>
        <w:gridCol w:w="15"/>
        <w:gridCol w:w="268"/>
        <w:gridCol w:w="15"/>
        <w:gridCol w:w="439"/>
        <w:gridCol w:w="15"/>
        <w:gridCol w:w="722"/>
        <w:gridCol w:w="15"/>
        <w:gridCol w:w="552"/>
        <w:gridCol w:w="15"/>
        <w:gridCol w:w="1176"/>
        <w:gridCol w:w="15"/>
        <w:gridCol w:w="1176"/>
        <w:gridCol w:w="15"/>
        <w:gridCol w:w="1005"/>
        <w:gridCol w:w="15"/>
        <w:gridCol w:w="510"/>
        <w:gridCol w:w="15"/>
      </w:tblGrid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 933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 149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98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98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91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91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773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96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9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3 971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3 422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0 549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425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581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844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85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85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85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85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85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85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85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85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645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645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40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40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25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25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6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6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6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6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6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6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6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6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71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71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71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71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71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71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71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71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634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75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9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360" w:hRule="atLeast"/>
        </w:trPr>
        <w:tc>
          <w:tcPr>
            <w:tcW w:w="9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 842,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 842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97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9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 в области культуры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0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 725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37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 688,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77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9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78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58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 332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 332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94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94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38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38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42 906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7 363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5 543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 xml:space="preserve">    В.Г. 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города Рубцовска </w:t>
        <w:tab/>
        <w:tab/>
        <w:tab/>
        <w:tab/>
        <w:tab/>
        <w:tab/>
        <w:t xml:space="preserve">    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56:00Z</dcterms:created>
  <dc:creator>Пользователь</dc:creator>
  <dc:description/>
  <cp:keywords/>
  <dc:language>en-US</dc:language>
  <cp:lastModifiedBy>Пользователь</cp:lastModifiedBy>
  <cp:lastPrinted>2018-12-03T09:40:00Z</cp:lastPrinted>
  <dcterms:modified xsi:type="dcterms:W3CDTF">2018-12-04T08:13:00Z</dcterms:modified>
  <cp:revision>9</cp:revision>
  <dc:subject/>
  <dc:title>Проект</dc:title>
</cp:coreProperties>
</file>