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 октября   2013  г.  №  224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26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Губернатору Алтайского края А.Б. Карлину и в Алтайское краевое Законодательное Собр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/>
        <w:tab/>
      </w:r>
      <w:r>
        <w:rPr>
          <w:sz w:val="28"/>
          <w:szCs w:val="28"/>
        </w:rPr>
        <w:t>1. Направить обращение Губернатору Алтайского края А.Б. Карлину и в Алтайское краевое Законодательное Собрание (прилагается).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А.Д. Дьяконенко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849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sz w:val="24"/>
                <w:szCs w:val="24"/>
                <w:u w:val="single"/>
              </w:rPr>
              <w:t>На № __________________________</w:t>
            </w:r>
          </w:p>
          <w:p>
            <w:pPr>
              <w:pStyle w:val="Normal"/>
              <w:ind w:right="10" w:hanging="0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Губернатору Алтайского края А.Б. Карлину</w:t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тайское краевое Законодательное Собрание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Рубцовский городской Совет депутатов Алтайского края, Администрация города Рубцовска и жители города Рубцовска искренне благодарят Администрацию Алтайского края и Алтайское краевое Законодательное Собрание за финансовую поддержку, оказанную нашему городу в 2013 году для ремонта дорог общего пользования, а также ремонта дворовых территорий многоквартирных домов. За счет финансовой помощи Администрации Алтайского края начат капитальный ремонт дороги общего пользования по улице Калинина с путепроводом через основные железнодорожные пути.</w:t>
      </w:r>
    </w:p>
    <w:p>
      <w:pPr>
        <w:pStyle w:val="Normal"/>
        <w:shd w:fill="FFFFFF" w:val="clear"/>
        <w:ind w:right="1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амках выделенного финансирования отремонтировано 72500 кв.м. дворовых территорий многоквартирных домов и проездов к многоквартирным домам, восстановлено 7522 кв.м. асфальтового покрытия дорог общего пользования. Всего из средств краевого и местного бюджетов на условиях софинансирования освоено 119,264 млн.руб. Качество выполненных работ соответствует СНиПам и ГОСТам. </w:t>
      </w:r>
    </w:p>
    <w:p>
      <w:pPr>
        <w:pStyle w:val="Normal"/>
        <w:shd w:fill="FFFFFF" w:val="clear"/>
        <w:ind w:right="1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ако, несмотря на проделанную в этом году работу, ситуация остается достаточно сложной. Асфальтобетонное покрытие большинства дорог местного значения имеет 100-процентный износ, из-за дефицита городского бюджета нет возможности предусмотреть необходимые средства на проведение качественного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монта дорог местного значения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-4"/>
          <w:sz w:val="28"/>
          <w:szCs w:val="28"/>
        </w:rPr>
        <w:t xml:space="preserve">На сегодняшний день получено более 300 заявок от жителей и управляющих компаний на ремонт придомовых территорий многоквартирных домов и проездов к дворовым территориям многоквартирных домов. Общая площадь указанных в них придомовых территорий и проездов, подлежащих ремонту, составляет более 120 000 кв.м. Ремонт дорожного покрытия дворовых территорий не осуществлялся с 1970 года. На многих участках дорог общего пользования необходимо провести текущий и капитальный ремонт дорожного полотна. Согласно предписаниям прокуратуры и ОГИБДД площадь дорог общего пользования, подлежащих ремонту, составляет 301 713 кв.м. </w:t>
      </w:r>
    </w:p>
    <w:p>
      <w:pPr>
        <w:pStyle w:val="Normal"/>
        <w:shd w:fill="FFFFFF" w:val="clear"/>
        <w:ind w:right="1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ую тревогу депутатов Рубцовского городского Совета депутатов Алтайского края вызывает автодорога по Угловскому тракту, отнесенная к местному значению. В связи с отсутствием объездной дороги вышеуказанный тракт является связующим звеном между Россией и Республикой Казахстан. В настоящее время дорожное покрытие Угловского тракта имеет 100-процентный  износ и передвижение по нему транзитных грузовых автомобилей создает предпосылки для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бцовский городской Совет депутатов Алтайского края обращается к Вам </w:t>
      </w:r>
      <w:r>
        <w:rPr>
          <w:sz w:val="28"/>
          <w:szCs w:val="28"/>
        </w:rPr>
        <w:t>с убедительной просьбой - уделить особое внимание вышеуказанным проблемам и предусмотреть в бюджете Алтайского края на 2014 год средства для осуществления ремонта дорог общего пользования и ремонта внутриквартальных территорий многоквартирных домов, проездов к внутриквартальным территориям многоквартирных домов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города                                          </w:t>
        <w:tab/>
        <w:tab/>
        <w:t>А.Д. Дьяконенко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нято решением</w:t>
      </w:r>
      <w:r>
        <w:rPr>
          <w:sz w:val="22"/>
          <w:szCs w:val="22"/>
        </w:rPr>
        <w:t xml:space="preserve"> Рубцов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17 октября 2013 г. № 224        </w:t>
      </w:r>
      <w:r>
        <w:rPr>
          <w:color w:val="000000"/>
          <w:sz w:val="28"/>
          <w:szCs w:val="28"/>
        </w:rPr>
        <w:t xml:space="preserve">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sovet@gorsovet.rubtsovsk.ru" TargetMode="External"/><Relationship Id="rId4" Type="http://schemas.openxmlformats.org/officeDocument/2006/relationships/hyperlink" Target="http://www.gorsovet.rubts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3:00Z</dcterms:created>
  <dc:creator>Никитина С.А.</dc:creator>
  <dc:description/>
  <cp:keywords/>
  <dc:language>en-US</dc:language>
  <cp:lastModifiedBy>Четвертных Е.А.</cp:lastModifiedBy>
  <cp:lastPrinted>2013-10-18T11:34:00Z</cp:lastPrinted>
  <dcterms:modified xsi:type="dcterms:W3CDTF">2013-10-18T04:35:00Z</dcterms:modified>
  <cp:revision>24</cp:revision>
  <dc:subject/>
  <dc:title>Проект</dc:title>
</cp:coreProperties>
</file>