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18 »    августа      </w:t>
      </w:r>
      <w:r>
        <w:rPr>
          <w:b/>
          <w:sz w:val="28"/>
          <w:szCs w:val="28"/>
          <w:u w:val="single"/>
        </w:rPr>
        <w:t xml:space="preserve"> 2005 года  №_  226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Башева О.И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от 23.09.2004 № 71 и решением мандатной комисс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Рубцовского городского Совета депутатов Башева Олега Ильича – директора муниципального образовательного учреждения «Средняя общеобразовательная школа № 1», депутата Рубцовского городского Совета депутатов 4-го созыва по избирательному округу № 8 за многолетнюю плодотворную педагогическую деятельность, активное участие в общественной жизни города и в связи с 65-летием со дня рожде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09:00Z</dcterms:created>
  <dc:creator>1</dc:creator>
  <dc:description/>
  <dc:language>en-US</dc:language>
  <cp:lastModifiedBy>1</cp:lastModifiedBy>
  <dcterms:modified xsi:type="dcterms:W3CDTF">2006-04-17T08:09:00Z</dcterms:modified>
  <cp:revision>1</cp:revision>
  <dc:subject/>
  <dc:title>РОССИЙСКАЯ ФЕДЕРАЦИЯ</dc:title>
</cp:coreProperties>
</file>