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 августа    2009 года  №  226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24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ах прокурора города Рубцов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 Протест прокурора города  Рубцовска № 02-69д-09 от 30.06.2009 на Положение о порядке и условиях проведения конкурса на замещение вакантной должности муниципальной службы в администрации города Рубцовска, принятое  Решением Рубцовского городского Совета депутатов Алтайского края  от 28.02.2008  № 671 признать  обоснованным в части (обоснование прилагается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тест прокурора города Рубцовска № 02-69д-09 от 06.07.2009 на Положение о порядке назначения, индексации и выплаты доплаты к пенсии лицам, замещавшим должности главы муниципального 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принятое Решением Рубцовского городского Совета депутатов Алтайского края от 22.05.2008 № 731  отклонить (обоснование прилагается)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есту прокурора города  Рубцовска № 02-69д-09 от 30.06.2009 на Положение о порядке и условиях проведения конкурса на замещение вакантной должности муниципальной службы в администрации города Рубцовска, принятое  Решением Рубцовского городского Совета депутатов Алтайского края  от 28.02.2008  № 6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 прокурора города  Рубцовска № 02-69д-09 от 30.06.2009 на Положение о порядке и условиях проведения конкурса на замещение вакантной должности муниципальной службы в администрации города Рубцовска, подлежит удовлетворению частично по следующим основаниям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 xml:space="preserve">1.Конкурс на замещение вакантной должности муниципальной службы в администрации города Рубцовска проводится в два этапа.  Согласно пункту 6 указанного выше Положения, конкурсная комиссия в газете «Местное время» публикует сообщение о проведении конкурса не позднее чем за 20 дней до начала проведения конкурса. То есть, сообщение о проведении конкурса проходящего в два этапа уже опубликовано, прежде чем начинается второй этап конкурса, о котором в соответствии с частью 3 пункта 10 «Положения о порядке и условиях проведения конкурса на замещение вакантной должности муниципальной службы в администрации города Рубцовска» секретарь конкурсной комиссии не позднее, чем за неделю до начала второго этапа конкурса сообщает муниципальным служащим и гражданам, допущенным к участию в конкурсе, о дате, времени и месте проведения второго этапа конкурс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норма соответствует требованиям федерального законодательства, а именно части 2 статьи 17 ФЗ «О муниципальной службе в Российской Федерации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остальной части протест является обоснованным. Положение о порядке и условиях проведения конкурса на замещение вакантной должности муниципальной службы в администрации города Рубцовска подлежит приведению в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тесту прокурора города Рубцовска № 02-69д-09 от 06.07.2009 на Положение 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принятое Решением Рубцовского городского Совета депутатов Алтайского края от 22.05.2008 № 731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 прокурора города Рубцовска № 02-69д-09 от 06.07.2009 на Положение о порядке назначения, индексации и выплаты доплаты к пенсии лицам, замещавшим должности главы муниципального 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подлежит отклонению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дпунктом 40 пункта 2 статьи 31 Устава муниципального образования «Город Рубцовск» Алтайского края в компетенции городского Совета депутатов находится принятие общеобязательных правил для исполнения на территории города по вопросам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о снижением темпов социально-экономического развития и снижением поступлений собственных доходов в бюджет муниципального образования «Город Рубцовск» Алтайского края, в целях повышения эффективности использования бюджетных средств и оптимизации расходных обязательств, на основании статей 46, 66, 67, 74, 79 Устава муниципального образования «Город Рубцовск» Алтайского края, Рубцовский городской Совет депутатов Алтайского края 16.04.2009 принял решение №  158 «</w:t>
      </w:r>
      <w:r>
        <w:rPr>
          <w:rFonts w:cs="Arial"/>
          <w:sz w:val="28"/>
          <w:szCs w:val="28"/>
        </w:rPr>
        <w:t>О  внесении  изменений  в   Положение  «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, утвержденное решением Рубцовского  городского  Совета депутатов Алтайского края  от  22.05.2008  № 731»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24:00Z</dcterms:created>
  <dc:creator>User</dc:creator>
  <dc:description/>
  <cp:keywords/>
  <dc:language>en-US</dc:language>
  <cp:lastModifiedBy>User</cp:lastModifiedBy>
  <dcterms:modified xsi:type="dcterms:W3CDTF">2009-08-21T02:44:00Z</dcterms:modified>
  <cp:revision>2</cp:revision>
  <dc:subject/>
  <dc:title/>
</cp:coreProperties>
</file>