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ноября  2013 г.  № 226 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Cs w:val="24"/>
        </w:rPr>
        <w:t>г. 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>
          <w:trHeight w:val="1072" w:hRule="atLeast"/>
        </w:trPr>
        <w:tc>
          <w:tcPr>
            <w:tcW w:w="4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ведении конкурса на замещение должности  Главы Администрации города Рубцовск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 частью 5 статьи 37 Федерального закона от 06.10.2003 № 131-ФЗ «Об общих принципах организации местного самоуправления в Российской Федерации» (с изменениями), статьей 50 Устава муниципального образования город Рубцовск Алтайского края, частью 2 Порядка проведения конкурса на замещение должности Главы Администрации города Рубцовска Алтайского края, утвержденного решением Рубцовского городского Совета депутатов Алтайского края от 20.03.2013 № 105, Рубцовский городской Совет депутатов Алтайского края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ab/>
      </w:r>
      <w:r>
        <w:rPr>
          <w:b w:val="false"/>
          <w:sz w:val="28"/>
          <w:szCs w:val="28"/>
        </w:rPr>
        <w:t>1. Объявить конкурс на замещение должности Главы Администрации города Рубцовска Алтайского кра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 Провести конкурс на замещение должности Главы Администрации города Рубцовска Алтайского края 10 февраля 2014 г. в 13-00 ч. по адресу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Рубцовск, пр. Ленина, 130, малый зал Администрации города Рубцовск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Сформировать конкурсную комиссию по проведению конкурса на замещение должности Главы Администрации города Рубцовска Алтайского края  в количестве 9 человек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Назначить членов конкурсной комиссии от Рубцовского городского Совета депутатов Алтайского края в количестве 6 человек, что является 2/3 от общего числа членов конкурсной комиссии (приложение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5. Направить настоящее решение Губернатору Алтайского края и в Алтайское краевое Законодательное Собрание для назначения одной трети состава конкурсной комисс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6. Настоящее решение вступает в силу с момента принят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7. Опубликовать настоящее решение в газете «Местное время» и разместить на официальном  Интернет-сайте Рубцовского городского Совета депутатов Алтайского кра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8. Опубликовать информационное сообщение о проведении конкурса на замещение должности Главы Администрации города Рубцовска Алтайского края в газете «Местное время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9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Рубцовского городского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Совета депутатов Алтайского края</w:t>
      </w:r>
    </w:p>
    <w:p>
      <w:pPr>
        <w:pStyle w:val="Normal"/>
        <w:jc w:val="right"/>
        <w:rPr/>
      </w:pPr>
      <w:r>
        <w:rPr>
          <w:b w:val="false"/>
          <w:szCs w:val="24"/>
        </w:rPr>
        <w:t xml:space="preserve">от 21.11.2013 № 226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КОНКУРСНОЙ КОМИССИИ ОТ РУБЦ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Дьяконенко Александр Дмитриевич – Глава город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Пчеляков Сергей Викторович – заместитель председателя Рубцовского городского Совета депутатов Алтайского кра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 Гинатулин Марат Ниязович – председатель комитета Рубцовского городского Совета депутатов Алтайского края по социальной политике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Чупин Сергей Борисович – председатель комитета Рубцовского городского Совета депутатов Алтайского края по законодательству, вопросам законности и местному самоуправлению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 Вартанов Александр Эдуардович – председатель комитета Рубцовского городского Совета депутатов Алтайского края по ЖКХ, природопользованию и земельным отношениям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6. Кравцов Владимир Александрович председатель  комитета Рубцовского городского Совета депутатов Алтайского края по экономической политике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0:00Z</dcterms:created>
  <dc:creator>Четвертных Е.А.</dc:creator>
  <dc:description/>
  <cp:keywords/>
  <dc:language>en-US</dc:language>
  <cp:lastModifiedBy>Четвертных Е.А.</cp:lastModifiedBy>
  <cp:lastPrinted>2013-10-31T11:44:00Z</cp:lastPrinted>
  <dcterms:modified xsi:type="dcterms:W3CDTF">2013-11-22T01:28:00Z</dcterms:modified>
  <cp:revision>5</cp:revision>
  <dc:subject/>
  <dc:title/>
</cp:coreProperties>
</file>