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27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ского округа «Город Рубцовск» Алтайского края котельной с инженерным оборудованием и инженерными коммуникациями Рубцовской нефтебазы открытого акционерного общества «Нефтяная компания «Роснефть-Алтайнефтепродук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пункта 2 статьи 31 Устава муниципального образования городского округа «Город Рубцовск» Алтайского края, статьей 6 «Положения о порядке управления и распоряжения муниципальной собственностью г.Рубцовска», утвержденного постановлением Рубцовского городского Совета депутатов от 24.05.2001 г.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ем в собственность муниципального образования городского округа «Город Рубцовск» Алтайского края котельной с инженерным оборудованием и инженерными коммуникациями Рубцовской нефтебазы открытого акционерного общества «Нефтяная компания «Роснефть-Алтайнефтепродукт» по адресу: Россия: Алтайский край, г.Рубцовск, Новоегорьевский тракт, 4 согласн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1440"/>
        <w:gridCol w:w="2160"/>
        <w:gridCol w:w="27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ввод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 / протяженность, 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/ остаточная стоимость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05,96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15 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,58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15 кв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50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27/32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3к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,69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й котел Е 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4,46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/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тр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/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2:00Z</dcterms:created>
  <dc:creator>1</dc:creator>
  <dc:description/>
  <dc:language>en-US</dc:language>
  <cp:lastModifiedBy>1</cp:lastModifiedBy>
  <dcterms:modified xsi:type="dcterms:W3CDTF">2006-04-17T08:12:00Z</dcterms:modified>
  <cp:revision>1</cp:revision>
  <dc:subject/>
  <dc:title>РОССИЙСКАЯ ФЕДЕРАЦИЯ</dc:title>
</cp:coreProperties>
</file>