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20  августа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227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7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о порядке и условиях проведения конкурса на замещение вакантной должности муниципальной службы в администрации города Рубцовска, утвержденное решением Рубцовского городского Совета депутатов Алтайского края  от 28.02.2008  № 671 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На основании статьи 33 Федерального закона от 02.03.2007 № 25-ФЗ «О муниципальной службе в Российской Федерации», статьи 73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1. Внести в Положение о порядке и условиях проведения конкурса на замещение вакантной должности муниципальной службы в администрации города Рубцовска, утвержденное решением Рубцовского городского Совета депутатов Алтайского края  от 28.02.2008 № 671 следующие изменения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1.1. Из части 1 пункта 10 Положения исключить слова: «, а также после оформления в случае необходимости допуска к сведениям, составляющим государственную и охраняемую законом тайн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ab/>
        <w:t>1.2. Часть 1 пункта 10  Положения дополнить предложением следующего содержания:</w:t>
      </w:r>
      <w:r>
        <w:rPr>
          <w:rFonts w:eastAsia="Calibri;Century Gothic"/>
          <w:sz w:val="28"/>
          <w:szCs w:val="28"/>
        </w:rPr>
        <w:t xml:space="preserve"> «Гражданин не может быть принят на муниципальную службу, а муниципальный служащий не может находиться на муниципальной службе в случае отказа от прохождения процедуры оформления допуска  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</w:rPr>
        <w:t>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.»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1.3. Пункт 16 Положения после слов «юридическим лицом» дополнить словами: «, изданным на основании заключенного трудового договора».</w:t>
      </w:r>
    </w:p>
    <w:p>
      <w:pPr>
        <w:pStyle w:val="Style15"/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 и местному самоуправлению (А.Ю. Курков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9:00Z</dcterms:created>
  <dc:creator>User</dc:creator>
  <dc:description/>
  <cp:keywords/>
  <dc:language>en-US</dc:language>
  <cp:lastModifiedBy>User</cp:lastModifiedBy>
  <dcterms:modified xsi:type="dcterms:W3CDTF">2009-08-21T03:08:00Z</dcterms:modified>
  <cp:revision>3</cp:revision>
  <dc:subject/>
  <dc:title>                           </dc:title>
</cp:coreProperties>
</file>