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ноября   2013 г.  №  22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724" w:hRule="atLeast"/>
        </w:trPr>
        <w:tc>
          <w:tcPr>
            <w:tcW w:w="43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Об утверждении Структуры Администрации города Рубцов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лтайского края  </w:t>
            </w:r>
          </w:p>
        </w:tc>
      </w:tr>
    </w:tbl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48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руктуру Администрации города Рубцовска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часть 1 решения Рубцовского городского Совета депутатов Алтайского края от 19.03.2009 № 126 «О структуре администрации города Рубцовска Алтайского кра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Рубцовского городского Совета депутатов Алтайского края от 18.06.2009 № 196 «О внесении изменений в решение Рубцовского городского Совета депутатов Алтайского края от 19.03.2009 № 126 «О структуре администрации города Рубцовска Алтайского кра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Рубцовского городского Совета депутатов Алтайского края от 20.12.2010 № 511 «О внесении изменений в приложение к решению Рубцовского городского Совета депутатов Алтайского края « О структуре администрации города Рубцовска Алтайского края» от 19.03.2009 № 126 (с изменениями, внесёнными решением Рубцовского городского Совета депутатов Алтайского края от 18.06.2009 № 19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Рубцовского городского Совета депутатов Алтайского края от 23.08.2012 № 841 «О внесении изменений в решение  Рубцовского городского Совета депутатов Алтайского края от 19.03.2009 № 126 « О структуре администрации города Рубцовска Алтайского края» (с изменениями, внесёнными решениями Рубцовского городского Совета депутатов Алтайского края от 18.06.2009 № 196 и от 20.12.2010 № 5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Рубцовского городского Совета депутатов Алтайского края от 20.09.2012 № 867 «О внесении изменений в решение Рубцовского городского Совета депутатов Алтайского края от 19.03.2009 № 126 « О структуре Администрации города Рубцовска Алтайского края» (с изменениями, внесёнными решениями Рубцовского городского Совета депутатов Алтайского края от 18.06.2009 № 196, от 20.12.2010 № 511, от 23.08.2012 № 84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Настоящее решение вступает в силу после опубликования в газете «Местное время» и распространяется на правоотношения возникающие с 01.01.201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А.Д. Дъ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к решению Рубцовского город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21.11.2013 № 2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города Рубцовск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13665</wp:posOffset>
                </wp:positionV>
                <wp:extent cx="28765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 города Рубцов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8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 города Рубцов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46050</wp:posOffset>
                </wp:positionV>
                <wp:extent cx="102870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5pt" to="584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9975</wp:posOffset>
                </wp:positionH>
                <wp:positionV relativeFrom="paragraph">
                  <wp:posOffset>23495</wp:posOffset>
                </wp:positionV>
                <wp:extent cx="15049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.8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0264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8.3pt" to="-54pt,2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дел ЗАГС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715500" cy="53759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5880"/>
                          <a:chOff x="0" y="0"/>
                          <a:chExt cx="9715680" cy="537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города Рубцовска по социаль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города Рубцовс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фере строительства, транспорта, связи, топливно-энергетического комплек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ы Администрации города Рубцовска по экономическо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1430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Рубцовска по благоустройству, экологии и жилищ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290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звитию  предпринимательства и рыночной инфра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74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нансам, налоговой и кредит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429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о-техническ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9718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57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тру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8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архитектуре и градострои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432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и цено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1718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жилищно-коммунальному хозяйству и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71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29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2960"/>
                            <a:ext cx="708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1989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848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5705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990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486080"/>
                            <a:ext cx="144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2004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9418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1718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энергетике, связи, промышленности, дорожному хозяйству и тран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29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48608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2286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й службы и кадров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714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рганизации управления и работе с обращ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41148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18600">
                            <a:off x="7886520" y="445716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25131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086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6576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2278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5716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пец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342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2860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57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706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4564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277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18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83880"/>
                            <a:ext cx="14860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города Рубцовс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3990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85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114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ёта и отчё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3430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29718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ны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2860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11430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города Рубцовска – руководитель аппара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58280" y="14846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18600">
                            <a:off x="7886520" y="480024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служб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49136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18600">
                            <a:off x="7886520" y="514296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пар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5256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800600"/>
                            <a:ext cx="14860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3pt" coordorigin="0,0" coordsize="15300,8460">
                <v:rect id="shape_0" stroked="f" o:allowincell="f" style="position:absolute;left:0;top:0;width:1529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8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города Рубцовска по социаль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0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города Рубцовска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фере строительства, транспорта, связи, топливно-энергетического комплек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8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ы Администрации города Рубцовска по экономической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180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Рубцовска по благоустройству, экологии и жилищ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40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звитию  предпринимательства и рыночной 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4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нансам, налоговой и кредит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540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о-техническ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6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50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тру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6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архитектуре и градострои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3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развития и цено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34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жилищно-коммунальному хозяйству и эк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42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40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438" to="131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40" to="774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40" to="19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40" to="48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440" to="73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440" to="100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1440" to="1314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339" to="53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339" to="341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340" to="306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038" to="341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339" to="647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340" to="612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858" to="647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7198" to="1241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778" to="647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339" to="935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2340" to="9001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5040" to="9359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3058" to="1241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4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энергетике, связи, промышленности, дорожному хозяйству и тран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6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2340" to="1206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20;top:360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й службы и кадров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27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рганизации управления и работе с обращ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648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7019;width:2339;height:3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3958" to="1241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4860" to="12419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5760" to="12419,5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6658" to="1241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0;top:90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пец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539" to="1169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60" to="5579,3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340" to="18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760" to="6479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938" to="53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018" to="53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600" to="539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918" to="539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680" to="539,4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32;width:233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города Рубцовс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778" to="34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080" to="116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0;top:1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ёта и отчё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8,540" to="100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0;top:46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ный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3600" to="9359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180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города Рубцовска – руководитель аппара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2338" to="1223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9;top:7559;width:2339;height:3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служб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7738" to="1241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9;top:8099;width:2339;height:3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пар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8278" to="12419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560;width:2339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080" w:right="8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0:00Z</dcterms:created>
  <dc:creator>Четвертных Е.А.</dc:creator>
  <dc:description/>
  <cp:keywords/>
  <dc:language>en-US</dc:language>
  <cp:lastModifiedBy>Четвертных Е.А.</cp:lastModifiedBy>
  <dcterms:modified xsi:type="dcterms:W3CDTF">2013-11-21T08:51:00Z</dcterms:modified>
  <cp:revision>1</cp:revision>
  <dc:subject/>
  <dc:title/>
</cp:coreProperties>
</file>