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ноября   2013 г.  №  22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Об утверждении Структуры Администрации города 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  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48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города Рубцовск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часть 1 решения Рубцовского городского Совета депутатов Алтайского края от 19.03.2009 № 126 «О структуре администрации города Рубцовска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18.06.2009 № 196 «О внесении изменений в решение Рубцовского городского Совета депутатов Алтайского края от 19.03.2009 № 126 «О структуре администрации города Рубцовска Алтай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20.12.2010 № 511 «О внесении изменений в приложение к решению Рубцовского городского Совета депутатов Алтайского края « О структуре администрации города Рубцовска Алтайского края» от 19.03.2009 № 126 (с изменениями, внесёнными решением Рубцовского городского Совета депутатов Алтайского края от 18.06.2009 № 19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Рубцовского городского Совета депутатов Алтайского края от 23.08.2012 № 841 «О внесении изменений в решение  Рубцовского городского Совета депутатов Алтайского края от 19.03.2009 № 126 « О структуре администрации города Рубцовска Алтайского края» (с изменениями, внесёнными решениями Рубцовского городского Совета депутатов Алтайского края от 18.06.2009 № 196 и от 20.12.2010 № 5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Рубцовского городского Совета депутатов Алтайского края от 20.09.2012 № 867 «О внесении изменений в решение Рубцовского городского Совета депутатов Алтайского края от 19.03.2009 № 126 « О структуре Администрации города Рубцовска Алтайского края» (с изменениями, внесёнными решениями Рубцовского городского Совета депутатов Алтайского края от 18.06.2009 № 196, от 20.12.2010 № 511, от 23.08.2012 № 84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 и распространяется на правоотношения возникающие с 01.01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А.Д. Дъ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к решению Рубцовского город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21.11.2013 № 227</w:t>
      </w:r>
    </w:p>
    <w:p>
      <w:pPr>
        <w:pStyle w:val="Normal"/>
        <w:tabs>
          <w:tab w:val="clear" w:pos="708"/>
          <w:tab w:val="center" w:pos="7470" w:leader="none"/>
          <w:tab w:val="left" w:pos="1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уктура Администрации города Рубцовска Алтайского края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3665</wp:posOffset>
                </wp:positionV>
                <wp:extent cx="2876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орода Рубцов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8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орода Рубцов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102870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pt" to="584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23495</wp:posOffset>
                </wp:positionV>
                <wp:extent cx="1504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0264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38.3pt" to="-54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 ЗАГС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715500" cy="53759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5880"/>
                          <a:chOff x="0" y="0"/>
                          <a:chExt cx="9715680" cy="537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 города Рубцовска 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фере строительства, транспорта, связи, топливно-энергетического 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города Рубцовска по экономическ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43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Рубцовска по благоустройству, экологии и жилищ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90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 предпринимательства и рыночн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7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архитектуре и градострои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 и 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жилищно-коммунальному хозяйству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2960"/>
                            <a:ext cx="708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989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4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0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608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941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энергетике, связи, промышленности, дорожному хозяйству и транспор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4860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2286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й службы и кадров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анизации управления и работе с обра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114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18600">
                            <a:off x="7886520" y="44571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2513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086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657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227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5716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пец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4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0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45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77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18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3880"/>
                            <a:ext cx="14860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города Рубцовс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990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85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ёта и отчё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343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2971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286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11430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города Рубцовска – руководитель аппара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8280" y="1484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8600">
                            <a:off x="7886520" y="48002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служб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4913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18600">
                            <a:off x="7886520" y="51429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пар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52563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800600"/>
                            <a:ext cx="14860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23pt" coordorigin="0,0" coordsize="15300,8460">
                <v:rect id="shape_0" stroked="f" o:allowincell="f" style="position:absolute;left:0;top:0;width:152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8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 города Рубцовска 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фере строительства, транспорта, связи, топливно-энергетического комплек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8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города Рубцовска по экономическ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80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Рубцовска по благоустройству, экологии и жилищ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40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 предпринимательства и рыночн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54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6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0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архитектуре и градо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 и 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жилищно-коммунальному хозяйству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4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38" to="131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40" to="774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440" to="19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440" to="73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440" to="1008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1440" to="131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39" to="5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39" to="34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0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38" to="341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39" to="647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340" to="612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858" to="64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7198" to="124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778" to="647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339" to="935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340" to="900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40" to="9359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3058" to="1241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4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энергетике, связи, промышленности, дорожному хозяйству и тран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340" to="120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20;top:36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й службы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анизации управления и работе с обра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4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01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958" to="124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4860" to="12419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5760" to="1241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6658" to="124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90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пец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39" to="116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5579,3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340" to="1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760" to="647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938" to="53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018" to="53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600" to="53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918" to="53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680" to="539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32;width:23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города Рубцовс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778" to="341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080" to="11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ё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540" to="100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46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3600" to="935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18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города Рубцовска – руководитель аппара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2338" to="122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755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служб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7738" to="1241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8099;width:2339;height:3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пар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8278" to="1241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560;width:2339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080" w:right="8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0:00Z</dcterms:created>
  <dc:creator>Четвертных Е.А.</dc:creator>
  <dc:description/>
  <cp:keywords/>
  <dc:language>en-US</dc:language>
  <cp:lastModifiedBy>Четвертных Е.А.</cp:lastModifiedBy>
  <dcterms:modified xsi:type="dcterms:W3CDTF">2013-12-05T06:48:00Z</dcterms:modified>
  <cp:revision>2</cp:revision>
  <dc:subject/>
  <dc:title/>
</cp:coreProperties>
</file>