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8 »    августа   2005 года  №_ 228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1200" w:hRule="atLeast"/>
        </w:trPr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в собственность муниципального образования городского округа «Город Рубцовск» Алтайского края котельной, инженерного оборудования открытого акционерного общества «Агросерви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7 пункта 2 статьи 31 Устава муниципального образования городского округа «Город Рубцовск» Алтайского края, статьей 6 «Положения о порядке управления и распоряжения муниципальной собственностью г.Рубцовска», утвержденного постановлением Рубцовского городского Совета депутатов от 24.05.2001 г.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рием в собственность муниципального образования городского округа «Город Рубцовск» Алтайского края котельной, инженерного оборудования открытого акционерного общества «Агросервис» по адресу: Россия: Алтайский край, г.Рубцовск, Угловский тракт, 49 к жилым домам по ул.Районной, 31, 31а, 31б согласно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1"/>
        <w:gridCol w:w="1260"/>
        <w:gridCol w:w="1440"/>
        <w:gridCol w:w="27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/ остаточная стоимость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95,45/195545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АД-30 (автономная энергетическая установка 30 к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/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«Братск» (4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одяной (3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(2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1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льфер 0,5 т (1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ер накл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р горизонтальный (1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ем объекта произвести по договору в соответствии с действующим законодательством РФ без учета задолженности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решения возложить на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1:00Z</dcterms:created>
  <dc:creator>1</dc:creator>
  <dc:description/>
  <dc:language>en-US</dc:language>
  <cp:lastModifiedBy>1</cp:lastModifiedBy>
  <dcterms:modified xsi:type="dcterms:W3CDTF">2006-04-17T08:11:00Z</dcterms:modified>
  <cp:revision>1</cp:revision>
  <dc:subject/>
  <dc:title>РОССИЙСКАЯ ФЕДЕРАЦИЯ</dc:title>
</cp:coreProperties>
</file>