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24130</wp:posOffset>
            </wp:positionV>
            <wp:extent cx="713105" cy="865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ЛТАЙСКОГО КР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Р Е Ш Е Н И Е</w:t>
      </w:r>
    </w:p>
    <w:p>
      <w:pPr>
        <w:pStyle w:val="Normal"/>
        <w:jc w:val="center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Normal"/>
        <w:jc w:val="center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  <w:t xml:space="preserve"> 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 xml:space="preserve">20 августа     2009 года  №_228         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>г. Рубцов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8"/>
      </w:tblGrid>
      <w:tr>
        <w:trPr>
          <w:trHeight w:val="1247" w:hRule="atLeast"/>
        </w:trPr>
        <w:tc>
          <w:tcPr>
            <w:tcW w:w="4988" w:type="dxa"/>
            <w:tcBorders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решение Рубцовского городского Совета депутатов Алтайского края от 22.01.2009 № 95 «Об избрании комиссии по установлению размера норматива потребления горячего водоснабжения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>В соответствии с пунктом 16 части 2 статьи 31 Устава муниципального образования «Город Рубцовск»  Алтайского края, Рубцовский городской Совет депутатов Алтайского края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Р Е Ш И 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>1. Внести в решение Рубцовского городского Совета депутатов Алтайского края от 22.01.2009 № 95 «Об избрании комиссии по установлению размера норматива потребления горячего водоснабжения» следующее изменение: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сключить из пункта 1 абзац: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«- Гинатулин М.Н. – депутат Рубцовского городского Совета депутатов Алтайского края  по избирательному округу № 9;»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2. Контроль за исполнением данного решения возложить на комитет Рубцовского городского Совета депутатов Алтайского края  по экономической политике, собственности, арендной плате, ЖКХ, природопользованию и земельным отношениям (А.Э. Вартанов)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седатель Рубцовского городского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вета депутатов Алтайского края</w:t>
        <w:tab/>
        <w:tab/>
        <w:tab/>
        <w:tab/>
        <w:tab/>
        <w:t>В.И. Машук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  <w:b w:val="false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6:43:00Z</dcterms:created>
  <dc:creator>User</dc:creator>
  <dc:description/>
  <cp:keywords/>
  <dc:language>en-US</dc:language>
  <cp:lastModifiedBy>User</cp:lastModifiedBy>
  <dcterms:modified xsi:type="dcterms:W3CDTF">2009-08-21T02:15:00Z</dcterms:modified>
  <cp:revision>4</cp:revision>
  <dc:subject/>
  <dc:title/>
</cp:coreProperties>
</file>