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6256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1 ноября   2013 г.  № 228       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Cs w:val="24"/>
        </w:rPr>
        <w:t>г. Рубцовск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>
          <w:trHeight w:val="821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назначении заместителя председателя Контрольно-счетной палаты  города Рубцовска Алтайского края</w:t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В соответствии с частью 9 статьи 64 Устава муниципального образования город Рубцовск, статьей 5 Положения о муниципальном казенном учреждении Контрольно-счетная палата города Рубцовска Алтайского края, утвержденного решением Рубцовского городского Совета депутатов Алтайского края от 22.03.2012 № 764 (с изменениями), Рубцовский городской Совет депутатов Алтайского кра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 Е Ш И Л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Назначить заместителем  председателя  Контрольно-счетной палаты города Рубцовска Алтайского края  Кваскову Наталью Петровну сроком на пять лет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 Контроль за  исполнением  настоящего   решения  возложить на Главу города А.Д. Дьяконенко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Глава города</w:t>
        <w:tab/>
        <w:tab/>
        <w:tab/>
        <w:tab/>
        <w:tab/>
        <w:tab/>
        <w:tab/>
        <w:tab/>
        <w:t>А.Д. Дьяко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3:20:00Z</dcterms:created>
  <dc:creator>User</dc:creator>
  <dc:description/>
  <cp:keywords/>
  <dc:language>en-US</dc:language>
  <cp:lastModifiedBy>Четвертных Е.А.</cp:lastModifiedBy>
  <cp:lastPrinted>2013-09-30T10:06:00Z</cp:lastPrinted>
  <dcterms:modified xsi:type="dcterms:W3CDTF">2013-11-22T03:24:00Z</dcterms:modified>
  <cp:revision>4</cp:revision>
  <dc:subject/>
  <dc:title/>
</cp:coreProperties>
</file>