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декабря 2018 г. № 22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893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согласия муниципальному унитарному пассажирскому автотранспортному предприятию муниципального образования город Рубцовск Алтайского края на передачу в залог находящегося в хозяйственном ведении предприятия недвижимого имущества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частью 2 статьи 295 Гражданского кодекса Российской Федерации, подпунктом 11 пункта 1 статьи 6, пунктом 5 статьи 11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</w:t>
      </w:r>
      <w:r>
        <w:rPr>
          <w:bCs/>
          <w:sz w:val="28"/>
          <w:szCs w:val="28"/>
        </w:rPr>
        <w:t>муниципальному унитарному пассажирскому автотранспортному предприятию муниципального образования город Рубцовск Алтайского края на передач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залог сроком на 3 года находящегося в хозяйственном ведении предприятия недвижимого имущества в обеспечение обязательства о погашении образовавшейся задолженности по налогам и сборам в размере 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1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43,99 рублей при заключении мирового соглашения с МИФНС № 12 по Алтайскому краю, утверждаемого Арбитражным судом Алтайского края в рамках судебного дела № А03-8461/2018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жилого здания административного корпуса </w:t>
      </w:r>
      <w:r>
        <w:rPr>
          <w:rFonts w:cs="Times New Roman" w:ascii="Times New Roman" w:hAnsi="Times New Roman"/>
          <w:b w:val="false"/>
          <w:sz w:val="28"/>
          <w:szCs w:val="28"/>
        </w:rPr>
        <w:t>общей площадью 1377,4 кв.м с кадастровым номером 22:70:021129:46, расположенного по адресу: Россия, Алтайский край, г. Рубцовск, ул. Комсомольская, д. 25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го здания ремонтной зоны для автобусов </w:t>
      </w:r>
      <w:r>
        <w:rPr>
          <w:sz w:val="28"/>
          <w:szCs w:val="28"/>
        </w:rPr>
        <w:t>общей площадью 2721,1 кв.м с кадастровым номером 22:70:021129:38, расположенного по адресу: Россия, Алтайский край, г. Рубцовск, ул. Комсомольская, д. 2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4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12-21T04:14:00Z</dcterms:modified>
  <cp:revision>4</cp:revision>
  <dc:subject/>
  <dc:title>                   </dc:title>
</cp:coreProperties>
</file>