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2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ликвидацию муниципального унитарного предприятия «Родничо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пункта 2 статьи 31 Устава муниципального образования городского округа «Город Рубцовск» Алтайского края, статьей 6 «Положения о порядке управления и распоряжения муниципальной собственностью г.Рубцовска», утвержденного постановлением Рубцовского городского Совета депутатов от 24.05.2001 г. № 187 и пунктом 5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 депутатов от 18.11.1998 г.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ликвидацию муниципального унитарного предприятия «Роднич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2:00Z</dcterms:created>
  <dc:creator>1</dc:creator>
  <dc:description/>
  <dc:language>en-US</dc:language>
  <cp:lastModifiedBy>1</cp:lastModifiedBy>
  <dcterms:modified xsi:type="dcterms:W3CDTF">2006-04-17T08:12:00Z</dcterms:modified>
  <cp:revision>1</cp:revision>
  <dc:subject/>
  <dc:title>РОССИЙСКАЯ ФЕДЕРАЦИЯ</dc:title>
</cp:coreProperties>
</file>