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декабря 2018 г. № 22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850" w:hRule="atLeast"/>
        </w:trPr>
        <w:tc>
          <w:tcPr>
            <w:tcW w:w="4808" w:type="dxa"/>
            <w:tcBorders/>
          </w:tcPr>
          <w:p>
            <w:pPr>
              <w:pStyle w:val="Style14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даче  согласия на  передачу в безвозмездное пользование Алтайской региональной патриотической общественной организации ветеранов воздушно-десантных войск и войск специального назначения «Союз десантников» объекта казны муниципального образования город Рубцовск Алтайского края  –  нежилого отдельно стоящего двухэтажного здания с подвалом, расположенного по адресу: Россия, Алтайский край, город Рубцовск, проспект Ленина, д.184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унктом 12 части 1, частью 6 статьи 31.1 Федерального закона от 12.01.1996 № 7-ФЗ «О некоммерческих организациях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 передачу в безвозмездное пользование Алтайской региональной патриотической общественной организации ветеранов воздушно-десантных войск и войск специального назначения «Союз десантников» объекта казны муниципального образования город Рубцовск Алтайского края – нежилого отдельно стоящего двухэтажного здания с подвалом общей площадью 799,8 кв.м, расположенного по адресу: Россия, Алтайский край, город Рубцовск, проспект Ленина, д.184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12-21T04:16:00Z</dcterms:modified>
  <cp:revision>4</cp:revision>
  <dc:subject/>
  <dc:title>                   </dc:title>
</cp:coreProperties>
</file>