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2  ноября  2012  г.  № 22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</w:tblGrid>
      <w:tr>
        <w:trPr>
          <w:trHeight w:val="1993" w:hRule="atLeast"/>
        </w:trPr>
        <w:tc>
          <w:tcPr>
            <w:tcW w:w="4085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 даче согласия на передачу в безвозмездное пользование МО МВД России «Рубцовский» имущества казны муниципального образования город Рубцовск Алтайского кра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3 части 8 статьи 85 Федерального закона от 06.10.2003 № 131-ФЗ «Об общих принципах организации местного самоуправления в Российской Федерации» (с изменения и дополнениями),  пунктом 2 части 1 статьи 17.1 Федерального закона от 26.07.2006 № 135-ФЗ «О защите конкуренции» (с изменениями и дополнениями), в соответствии с</w:t>
      </w:r>
      <w:r>
        <w:rPr>
          <w:bCs/>
          <w:sz w:val="28"/>
        </w:rPr>
        <w:t xml:space="preserve"> пунктом 7 части 1 статьи 6, частью 3 статьи 14 </w:t>
      </w:r>
      <w:r>
        <w:rPr>
          <w:sz w:val="28"/>
          <w:szCs w:val="28"/>
        </w:rPr>
        <w:t>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0.10.2011 № 678, Рубцовский  городской Совет депутатов  Алтайского края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8" w:hanging="0"/>
        <w:jc w:val="both"/>
        <w:rPr>
          <w:sz w:val="28"/>
        </w:rPr>
      </w:pPr>
      <w:r>
        <w:rPr>
          <w:sz w:val="28"/>
        </w:rPr>
        <w:tab/>
        <w:t xml:space="preserve">1. </w:t>
      </w:r>
      <w:r>
        <w:rPr>
          <w:sz w:val="28"/>
          <w:szCs w:val="28"/>
        </w:rPr>
        <w:t xml:space="preserve">Дать согласие на передачу в безвозмездное пользование МО МВД России «Рубцовский» имущества казны муниципального образования город Рубцовск Алтайского  края на срок до момента оформления передачи имущества из собственности муниципального образования город Рубцовск Алтайского края в государственную собственность Российской Федерации (согласно приложению).  </w:t>
      </w:r>
    </w:p>
    <w:p>
      <w:pPr>
        <w:pStyle w:val="Normal"/>
        <w:ind w:right="-18" w:hanging="0"/>
        <w:jc w:val="both"/>
        <w:rPr>
          <w:sz w:val="28"/>
        </w:rPr>
      </w:pPr>
      <w:r>
        <w:rPr>
          <w:sz w:val="28"/>
        </w:rPr>
        <w:tab/>
      </w:r>
      <w:r>
        <w:br w:type="page"/>
      </w:r>
    </w:p>
    <w:p>
      <w:pPr>
        <w:pStyle w:val="Normal"/>
        <w:ind w:right="-18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right="-18" w:hanging="0"/>
        <w:jc w:val="both"/>
        <w:rPr/>
      </w:pPr>
      <w:r>
        <w:rPr>
          <w:sz w:val="28"/>
        </w:rPr>
        <w:tab/>
        <w:t xml:space="preserve">2. </w:t>
      </w: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данного решения возложить на комитет Рубцовского городского Совета депутатов Алтайского края по экономической политике (В.А. Кравцов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А.Д. Дьяконенко</w:t>
      </w:r>
      <w:r>
        <w:br w:type="page"/>
      </w:r>
    </w:p>
    <w:p>
      <w:pPr>
        <w:pStyle w:val="Heading1"/>
        <w:jc w:val="right"/>
        <w:rPr/>
      </w:pPr>
      <w:r>
        <w:rPr>
          <w:sz w:val="28"/>
          <w:szCs w:val="24"/>
        </w:rPr>
        <w:t xml:space="preserve">   </w:t>
      </w:r>
      <w:r>
        <w:rPr>
          <w:szCs w:val="24"/>
        </w:rPr>
        <w:t>ПРИЛОЖЕ</w:t>
      </w:r>
      <w:r>
        <w:rPr/>
        <w:t xml:space="preserve">НИЕ </w:t>
      </w:r>
    </w:p>
    <w:tbl>
      <w:tblPr>
        <w:tblW w:w="3702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</w:tblGrid>
      <w:tr>
        <w:trPr/>
        <w:tc>
          <w:tcPr>
            <w:tcW w:w="3702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к решению Рубцовского городского Совета депутатов Алтайского края от 22.11.2012  № 22</w:t>
            </w:r>
          </w:p>
        </w:tc>
      </w:tr>
    </w:tbl>
    <w:p>
      <w:pPr>
        <w:pStyle w:val="Heading2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ередаваемого в безвозмездное пользование МО МВД «Рубцовский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 казны муниципального образован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ород Рубцовск  Алтайского кра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ab/>
        <w:tab/>
        <w:tab/>
        <w:tab/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5040"/>
        <w:gridCol w:w="1496"/>
        <w:gridCol w:w="1024"/>
      </w:tblGrid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нвентарный номер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алансовая стоимость, руб.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статочная стоимость, руб.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691                         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атор алкоголя АКПЭ-01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216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34                         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записывающий скоростемер "Визир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941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40                         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записывающий скоростемер "Визир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0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692                         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записывающий скоростемер "Визир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0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36                         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ктор маркировки НМ-МЕ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87                         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итель светопропускания стекол ТОНИК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7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388                         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итель светопропускания стекол ТОНИК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7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3                          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6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2                          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Intel Geleron 5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77,9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9                          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ционер Самсунг АВ05М/47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14,2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35                         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ус дорожный сигнальный (16шт.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1                          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р Sharp AR-5415QE.(+тонер+девелопер+инструкция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14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60                         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итор 17" LCD Samsung 740N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51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61                         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 17" LCD Samsung 740N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51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62                         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 17" LCD Samsung 740N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51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5                          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 17" LCD Samsung 740N серебристы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51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35                         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 LD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6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73                         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ито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ЖК</w:t>
            </w:r>
            <w:r>
              <w:rPr>
                <w:sz w:val="24"/>
                <w:szCs w:val="24"/>
                <w:lang w:val="en-US"/>
              </w:rPr>
              <w:t xml:space="preserve"> 20" Samsung "SyncMaster E2020N@ LS20CLYSB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9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74                         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ФУ</w:t>
            </w:r>
            <w:r>
              <w:rPr>
                <w:sz w:val="24"/>
                <w:szCs w:val="24"/>
                <w:lang w:val="en-US"/>
              </w:rPr>
              <w:t xml:space="preserve"> Canon "i-SENSYS MF4410" (USB 2.0) </w:t>
            </w:r>
            <w:r>
              <w:rPr>
                <w:sz w:val="24"/>
                <w:szCs w:val="24"/>
              </w:rPr>
              <w:t>лазерны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9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1                          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ля записи переговор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23,8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4                         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"АКПЭ-01.01.М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10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14                         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тер</w:t>
            </w:r>
            <w:r>
              <w:rPr>
                <w:sz w:val="24"/>
                <w:szCs w:val="24"/>
                <w:lang w:val="en-US"/>
              </w:rPr>
              <w:t xml:space="preserve"> Canon Laser Shot LBP 30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15                         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нтер</w:t>
            </w:r>
            <w:r>
              <w:rPr>
                <w:sz w:val="24"/>
                <w:szCs w:val="24"/>
                <w:lang w:val="en-US"/>
              </w:rPr>
              <w:t xml:space="preserve"> Canon Laser Shot LBP 3010 </w:t>
            </w:r>
            <w:r>
              <w:rPr>
                <w:sz w:val="24"/>
                <w:szCs w:val="24"/>
              </w:rPr>
              <w:t>черны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3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36                         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HP LaserJet P100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43                         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Samsung SCX-4200 МФ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44                         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Samsung SCX-4200 МФ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45                         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Samsung SCX-4200 МФ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46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Samsung SCX-4200 МФУ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0,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47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Samsung SCX-4200 МФУ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0,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48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Samsung SCX-4200 МФУ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0,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49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Samsung SCX-4200 МФУ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0,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0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Samsung SCX-4200 МФУ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0,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49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лазерный HP LaserJet P2035 (CE461A) A4, 30к/мин, 1200dpi, USB2.0/LPT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00,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0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лазерный НР LaserJet 102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1,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63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лазерный НР LaserJet 1020 (ИНВ.№990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1,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69                         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лазерный НР LaserJet 1020 (ИНВ.№990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1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65                         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лазерный НР LaserJet 1020 (ИНВ.№990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1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59                         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тер матричный Epson LX300+II A4 USB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37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1                         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НР 100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19                         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танция носимая IC-F16 в комплект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77                         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танция носимая IC-F16 в комплект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80                         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танция носимая IC-F16 в комплект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82                         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танция носимая IC-F16 в комплект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84                         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танция носимая IC-F16 в комплект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7                          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станция ICOM IC-F1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46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72                         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2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3                          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еме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0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0                          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ок токарно-вентарезный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951,0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2                          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онный узел 49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53                         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чик ЦЭ 6803В 1Т 220В 10-100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2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54                         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чик ЦЭ 6803В 1Т 220В 10-100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2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55                         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чик ЦЭ 6803В 1Т 220В 10-100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3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96                         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анель Spot Ell 1500W 7358-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5                         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анель Spot Ell 1500W 7358-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6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 475,1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нак Знак1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ind w:right="46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54:00Z</dcterms:created>
  <dc:creator>Pressecretar</dc:creator>
  <dc:description/>
  <cp:keywords/>
  <dc:language>en-US</dc:language>
  <cp:lastModifiedBy>User</cp:lastModifiedBy>
  <cp:lastPrinted>2011-08-22T10:16:00Z</cp:lastPrinted>
  <dcterms:modified xsi:type="dcterms:W3CDTF">2012-11-23T07:58:00Z</dcterms:modified>
  <cp:revision>4</cp:revision>
  <dc:subject/>
  <dc:title/>
</cp:coreProperties>
</file>