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1654" w:hRule="atLeast"/>
        </w:trPr>
        <w:tc>
          <w:tcPr>
            <w:tcW w:w="507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тепловой сети, проходящей от колодца у дома № 34 по ул. Советской до колодца у дома № 52 по ул. Добродомова в городе Рубцовске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 края тепловой сет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33"/>
        <w:gridCol w:w="1372"/>
        <w:gridCol w:w="20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 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проходящая  от колодца у дома №34 по ул. Советской до колодца у дома  №52 по ул. Добродомова в городе Рубцовске Алтай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иаметр и протяженность подлежат уточн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b/>
      <w:sz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8:00Z</dcterms:created>
  <dc:creator>Васильченко ТВ</dc:creator>
  <dc:description/>
  <cp:keywords/>
  <dc:language>en-US</dc:language>
  <cp:lastModifiedBy>Пользователь</cp:lastModifiedBy>
  <cp:lastPrinted>2017-10-30T11:26:00Z</cp:lastPrinted>
  <dcterms:modified xsi:type="dcterms:W3CDTF">2017-10-30T04:27:00Z</dcterms:modified>
  <cp:revision>7</cp:revision>
  <dc:subject/>
  <dc:title>Проект</dc:title>
</cp:coreProperties>
</file>