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61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7 октября 2022 г.  № 22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sz w:val="27"/>
                <w:szCs w:val="27"/>
              </w:rPr>
              <w:t xml:space="preserve">О признании утратившим силу решение Рубцовского городского Совета депутатов Алтайского края от 18.11.2010 № 492 «О порядке и направлениях использования 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, деятельности этими учреждениями» 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12.01.1996 № 7-ФЗ «О некоммерческих организациях», Рубцовский городской Совет депутатов Алтайского края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знать решение Рубцовского городского Совета депутатов Алтайского края от 18.11.2010 № 492 «О порядке и направлениях использования 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, деятельности этими учреждениями»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</w:t>
        <w:tab/>
        <w:tab/>
        <w:t xml:space="preserve">  С.П.Черноиванов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Фельдман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9:00Z</dcterms:created>
  <dc:creator>User</dc:creator>
  <dc:description/>
  <dc:language>en-US</dc:language>
  <cp:lastModifiedBy>Боброва</cp:lastModifiedBy>
  <cp:lastPrinted>2022-10-27T14:32:00Z</cp:lastPrinted>
  <dcterms:modified xsi:type="dcterms:W3CDTF">2022-12-02T01:39:00Z</dcterms:modified>
  <cp:revision>2</cp:revision>
  <dc:subject/>
  <dc:title>ПРОЕКТ</dc:title>
</cp:coreProperties>
</file>