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23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951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становлении «О порядке реализации полномочий по государственной регистрации актов гражданского состояния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закона Алтайского края от 11.11.2003 № 48-ЗС «О наделении органов местного самоуправления полномочиями по государственной регистрации актов гражданского состояния» и в соответствии со статьей 11 закона Алтайского края от 01.09.99 № 45-ЗС «О порядке наделения органов местного самоуправления отдельными государственными полномочиями органов государственной власти Алтайского края»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 порядке реализации полномочий по государственной регистрации актов гражданского состоя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 порядке реализации полномочий по государственной регистрации актов гражданского состояния» Главе города (Дерфлер А.А.)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07.2004 № 2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969" w:hRule="atLeast"/>
        </w:trPr>
        <w:tc>
          <w:tcPr>
            <w:tcW w:w="4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рядке реализации полномочий по государственной регистрации актов гражданского состояния»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Государственную регистрацию рождения, заключения брака, расторжения брака, установления отцовства, усыновления (удочерения), перемены имени, смерти, осуществление других юридически значимых действий, связанных с актами гражданского состояния осуществляет структурное подразделение администрации города Рубцовска – отдел ЗАГС, в соответствии с законодательством Российской Федерации и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Материальные и финансовые средства, поступающие на финансирование расходов, связанных с осуществлением полномочий по государственной регистрации актов гражданского состояния, расходуются в соответствии с утвержденной сметой расходов на текущий год. Отчет об использовании полученных средств производи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становить, что дисциплинарную и административную ответственность за неисполнение или ненадлежащее исполнение обязанностей по осуществлению полномочий по государственной регистрации актов гражданского состояния должностные лица несут в соответствии с законодательством Российской Федерации и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реализацией полномочий по государственной регистрации актов гражданского состояния возлож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за расходованием материальных и финансовых средств – на комитет администрации города по финансам, кредитной и налогов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за деятельностью отдела ЗАГС по государственной регистрации актов гражданского состояния – на заместителя главы администрации города, в соответствии со схемой управления администраци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8 »   июля 2004 года</w:t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26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29:00Z</dcterms:created>
  <dc:creator>1</dc:creator>
  <dc:description/>
  <dc:language>en-US</dc:language>
  <cp:lastModifiedBy>1</cp:lastModifiedBy>
  <dcterms:modified xsi:type="dcterms:W3CDTF">2006-04-13T03:51:00Z</dcterms:modified>
  <cp:revision>2</cp:revision>
  <dc:subject/>
  <dc:title>РОССИЙСКАЯ ФЕДЕРАЦИЯ</dc:title>
</cp:coreProperties>
</file>