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2013 г.  № 23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 решение Рубцовского городского Совета депутатов Алтайского края от 21.08.2008 года № 770 «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 (в новой редакции)»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 Федерального закона от 02.11.2013           № 306 - 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09.12.1991 № 2003-1 «О налогах на имущество физических лиц»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08.2008 № 770 «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 (в новой редакции)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пункте 1 после слов: «суммарной инвентаризационной стоимости» дополнить словами: «</w:t>
      </w:r>
      <w:r>
        <w:rPr>
          <w:rFonts w:eastAsia="Calibri"/>
          <w:sz w:val="28"/>
          <w:szCs w:val="28"/>
        </w:rPr>
        <w:t>объектов налогообложения, умноженной на коэффициент-дефлятор, определяемый в соответствии с частью первой Налогового кодекса Российской Федерации,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200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действие с 1 января 2014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-52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5:00Z</dcterms:created>
  <dc:creator>Немыкина ЮВ</dc:creator>
  <dc:description/>
  <cp:keywords/>
  <dc:language>en-US</dc:language>
  <cp:lastModifiedBy>Четвертных Е.А.</cp:lastModifiedBy>
  <cp:lastPrinted>2013-08-02T14:38:00Z</cp:lastPrinted>
  <dcterms:modified xsi:type="dcterms:W3CDTF">2013-11-21T08:37:00Z</dcterms:modified>
  <cp:revision>5</cp:revision>
  <dc:subject/>
  <dc:title>                   </dc:title>
</cp:coreProperties>
</file>