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декабря  2018 г.  № 23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426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05.12.2018 № 02-52-2018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05.12.2018 № 02-52-2018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, осуществляющим полномочия на непостоянной основе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2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8-12-21T01:44:00Z</dcterms:modified>
  <cp:revision>5</cp:revision>
  <dc:subject/>
  <dc:title>ПРОЕКТ</dc:title>
</cp:coreProperties>
</file>