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3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120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лучшении водоснабжения жителей Западного поселка и ТЭЦ ОАО «Алттра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обеспечения жителей Западного поселка г.Рубцовска водой и бесперебойного водоснабжения ТЭЦ ОАО «Алттрак» в зимний период времени, а также учитывая наличие в МУП «Водоканал» стальных труб для прокладки водопровода, в соответствии со статьей 80 Устава муниципального образования городского округа «Город Рубцовск» Алтайского края, пунктом 3 статьи 30 «Положения о бюджетном устройстве и бюджетном процессе в г.Рубцовске» от 30.09.2002 г. № 405, 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дминистрации города Рубцовска Алтайского края (Дерфлер А.А.) при формировании проекта бюджета города Рубцовска на 2006 год предусмотреть расходы на устройство напорно-разводящей сети водопровода по Рабочему тракту в плане капитальных вложений в сумме фактических затрат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ы Рубцовского городского Совета депутатов по бюджету, налоговой и кредитной политике, тарифам и ценам (Машуков В.И.),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1</dc:creator>
  <dc:description/>
  <dc:language>en-US</dc:language>
  <cp:lastModifiedBy>1</cp:lastModifiedBy>
  <dcterms:modified xsi:type="dcterms:W3CDTF">2006-04-17T08:11:00Z</dcterms:modified>
  <cp:revision>1</cp:revision>
  <dc:subject/>
  <dc:title>РОССИЙСКАЯ ФЕДЕРАЦИЯ</dc:title>
</cp:coreProperties>
</file>