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 18 »    августа   2005 года  №_ 232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43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</w:tblGrid>
      <w:tr>
        <w:trPr>
          <w:trHeight w:val="1200" w:hRule="atLeast"/>
        </w:trPr>
        <w:tc>
          <w:tcPr>
            <w:tcW w:w="43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нформации об исполнении бюджета города Рубцовска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 2005 год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статьи 36, статьи 241 Бюджетного кодекса Российской Федерации, пункта 2 статьи 31 Устава муниципального образования городского округа «Город Рубцовск» Алтайского края, статьи 57 Положения «О бюджетном устройстве и бюджетном процессе в г.Рубцовске», утвержденного постановлением Рубцовского городского Совета депутатов от 30.09.2002 года № 405, Рубцовский городской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 Е Ш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Принять к сведению информацию об исполнении бюджета города Рубцовска за 1 полугодие 2005 года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Настоящее решение опубликовать в газете «Местное время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Контроль за исполнением данного решения возложить на комитет по бюджету, кредитной и налоговой политике, тарифам и ценам Рубцовского городского Совета депутатов (Машуков В.И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убц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Совета депутатов</w:t>
        <w:tab/>
        <w:tab/>
        <w:tab/>
        <w:tab/>
        <w:tab/>
        <w:t>В.Я.Жеребя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8:14:00Z</dcterms:created>
  <dc:creator>1</dc:creator>
  <dc:description/>
  <dc:language>en-US</dc:language>
  <cp:lastModifiedBy>1</cp:lastModifiedBy>
  <dcterms:modified xsi:type="dcterms:W3CDTF">2006-04-17T08:14:00Z</dcterms:modified>
  <cp:revision>1</cp:revision>
  <dc:subject/>
  <dc:title>РОССИЙСКАЯ ФЕДЕРАЦИЯ</dc:title>
</cp:coreProperties>
</file>