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8185" cy="86550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сентября   2009 г.  №  2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78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муниципального правового акта «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00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муниципальный правовой акт «О внесении изменений в Устав муниципального образования «Город Рубцовск» Алтайского кра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муниципальный правовой акт «О внесении изменений в Устав муниципального образования «Город Рубцовск» Алтайского края»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И.Маш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решением Рубцовског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9.2009  № 2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Рубцовск»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правовой акт «О внесении изменений в Устав муниципального образования «Город Рубцовск»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1. Внести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полнить часть 1 статьи 31 подпунктом 10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0) принятие решения об удалении главы города  в отставку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ополнить часть 1 статьи 31 подпунктом 11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1) заслушивает ежегодные отчеты главы города о результатах его деятельности, о результатах деятельности администрации, и иных подведомственных главе города органов местного самоуправления, в том числе о решении вопросов, поставленных  городским Советом депутато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ополнить часть 1 статьи 46 подпунктом 25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полнить статью 46 пунктом 3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«3.1. Глава города  представляет городскому Совету депутатов ежегодные отчеты 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 городским Советом депута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ополнить статью 47 пунктом 2.1)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«2.1) удаления в отставку в порядке, предусмотренном статьей 74.1 Федерального закона от 06 октября 2003 года № 131-ФЗ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ункты 6) и 8) статьи 54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6) принятие решений о подготовке проекта генерального плана, проекта правил землепользования и застройки, проектов о внесении изменений в генеральный план и правила землепользования и застройки, решений о развитии  застроенных территорий, решений о подготовке  и утверждении документации по планировке территори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8) подготовка документов территориального планирования и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ab/>
        <w:t>7.</w:t>
      </w:r>
      <w:r>
        <w:rPr>
          <w:rFonts w:cs="Times New Roman" w:ascii="Times New Roman" w:hAnsi="Times New Roman"/>
          <w:spacing w:val="-1"/>
          <w:sz w:val="28"/>
          <w:szCs w:val="28"/>
        </w:rPr>
        <w:t>Статью 71.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атья 71. Регулирование муниципаль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овое регулирование муниципальной службы, включая треб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должностям муниципальной службы, определение статуса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 условия и порядок прохождения муниципальной службы, осуществляется Конституцией Российской Федерации, федеральными законами, иными нормативными правовыми актами Российской Федерации, Уставом (Основным законом) Алтайского края, законами и иными нормативными правовыми актами Алтайского края, настоящим Уставом города Рубцовска и муниципальными правовыми актами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pacing w:val="-1"/>
          <w:sz w:val="28"/>
          <w:szCs w:val="28"/>
        </w:rPr>
        <w:t>Статью 72.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Статья 72. Поступление на муниципальную служб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1. Поступление гражданина на муниципальную службу осуществляется </w:t>
      </w:r>
      <w:r>
        <w:rPr>
          <w:rFonts w:cs="Times New Roman" w:ascii="Times New Roman" w:hAnsi="Times New Roman"/>
          <w:sz w:val="28"/>
          <w:szCs w:val="28"/>
        </w:rPr>
        <w:t>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. В случаях, предусмотренных муниципальными правовыми актами, замещение вакантных должностей муниципальной службы может производиться на конкурсной основе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</w:r>
      <w:r>
        <w:rPr>
          <w:rFonts w:cs="Times New Roman" w:ascii="Times New Roman" w:hAnsi="Times New Roman"/>
          <w:spacing w:val="-1"/>
          <w:sz w:val="28"/>
          <w:szCs w:val="28"/>
        </w:rPr>
        <w:t>Статью 73.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«Статья 73. Основание для расторжения трудового договора </w:t>
      </w:r>
      <w:r>
        <w:rPr>
          <w:rFonts w:cs="Times New Roman" w:ascii="Times New Roman" w:hAnsi="Times New Roman"/>
          <w:sz w:val="28"/>
          <w:szCs w:val="28"/>
        </w:rPr>
        <w:t>с муниципальным служащ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мимо оснований для расторжения трудового договора, предусмотренных Трудовым кодексом Российской Федерации, трудо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говор с муниципальным служащим может быть расторгнут по инициативе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приобретения им гражданства иностранного государства либо получения им вида на жительство или иного документа, подтверждающего право на постоян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живание гражданина Российской Федерации на территории иностранного </w:t>
      </w:r>
      <w:r>
        <w:rPr>
          <w:rFonts w:cs="Times New Roman" w:ascii="Times New Roman" w:hAnsi="Times New Roman"/>
          <w:sz w:val="28"/>
          <w:szCs w:val="28"/>
        </w:rPr>
        <w:t>государства, не являющегося участником международного договора Российской Федерации, в соответствии с которым гражданин Российской Федерации, имеющий гражданство иностранного государства, имеет право находиться на муниципальной служб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) несоблюдения ограничений и запретов, связанных с муниципальной </w:t>
      </w:r>
      <w:r>
        <w:rPr>
          <w:rFonts w:cs="Times New Roman" w:ascii="Times New Roman" w:hAnsi="Times New Roman"/>
          <w:sz w:val="28"/>
          <w:szCs w:val="28"/>
        </w:rPr>
        <w:t>службой и установленных Федеральным законом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 Допускается продление срока нахождения на муниципальной служб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служащих, достигших предельного возраста, установленного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. Однократное продление срока нахождения на муниципальной службе муниципального служащего допускается не более чем на один год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. Настоящий муниципальный правовой акт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09 № 2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2:00Z</dcterms:created>
  <dc:creator>User</dc:creator>
  <dc:description/>
  <cp:keywords/>
  <dc:language>en-US</dc:language>
  <cp:lastModifiedBy>User</cp:lastModifiedBy>
  <cp:lastPrinted>2009-09-21T14:28:00Z</cp:lastPrinted>
  <dcterms:modified xsi:type="dcterms:W3CDTF">2009-09-21T07:29:00Z</dcterms:modified>
  <cp:revision>7</cp:revision>
  <dc:subject/>
  <dc:title>ПРОЕКТ</dc:title>
</cp:coreProperties>
</file>