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ноября  2013 г.   № 232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1164" w:hRule="atLeast"/>
        </w:trPr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2.2008 № 679 «О денежном содержании Главы муниципального образования город Рубцовск Алтайского края,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 с изменениями (№ 32 от 20.11.2008, № 157 от 16.04.2009, № 707 от 17.11.2011, № 787 от 19.04.2012, № 828 от 21.06.2012, № 62 от 24.01.2013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становлением Администрации Алтайского края от 18.10.2013 № 538 «О внесении изменений в постановление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; от 10.10.2008 № 436; от 03.07.2009 № 290; от 30.11.2009 № 504; от 20.05.2010 № 211; от 16.12.2011 № 746; от 29.04.2013 № 244; от 19.08.2013 № 456)</w:t>
      </w:r>
      <w:r>
        <w:rPr>
          <w:sz w:val="28"/>
          <w:szCs w:val="28"/>
        </w:rPr>
        <w:t>, статьи 7 закона Алтайского края от 07.12.2007 № 134-ЗС «О муниципальной службе в Алтайском крае» (с изменениями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Рубцовского городского Совета депутатов Алтайского края от 28.02.2008 № 679 «О денежном содержании Главы муниципального образования город Рубцовск Алтайского края,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2.2008 № 6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Главы города, депутатов Рубцовского городского Совета депутатов Алтайского края, замеща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10"/>
        <w:gridCol w:w="33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денежного вознаграждения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Рубцовского городского Совета депутатов Алтайского кр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Рубцовского городского Совета депутатов Алтайского кр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  <w:tab/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3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b/>
          <w:sz w:val="24"/>
          <w:szCs w:val="24"/>
        </w:rPr>
        <w:t>ПРИЛОЖЕНИЕ 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08 № 6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 возникшие с 01.10.2013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Никитина С.А.</dc:creator>
  <dc:description/>
  <cp:keywords/>
  <dc:language>en-US</dc:language>
  <cp:lastModifiedBy>Четвертных Е.А.</cp:lastModifiedBy>
  <cp:lastPrinted>2013-11-21T13:59:00Z</cp:lastPrinted>
  <dcterms:modified xsi:type="dcterms:W3CDTF">2013-11-28T08:11:00Z</dcterms:modified>
  <cp:revision>6</cp:revision>
  <dc:subject/>
  <dc:title/>
</cp:coreProperties>
</file>