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18 »    августа      </w:t>
      </w:r>
      <w:r>
        <w:rPr>
          <w:b/>
          <w:sz w:val="28"/>
          <w:szCs w:val="28"/>
          <w:u w:val="single"/>
        </w:rPr>
        <w:t xml:space="preserve"> 2005 года  №_  233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876" w:hRule="atLeast"/>
        </w:trPr>
        <w:tc>
          <w:tcPr>
            <w:tcW w:w="4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организации льготного отпуска медикамент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31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нформацию об организации льготного отпуска медикаментов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комендовать главе города Рубцовска Дерфлеру А.А. разработать эффективные мероприятия по стабильной работе всех муниципальных аптек, города обеспеч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равномерную загрузку муниципальных аптек города лекар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размещение аптечных точек по всему гор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закрепление за аптеками муниципальных учреждений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установить ежеквартальный отчет и контроль за работой апт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председателя комитета по социальной политике Рубцовского городского Совета депутатов Симушина В.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09:00Z</dcterms:created>
  <dc:creator>1</dc:creator>
  <dc:description/>
  <dc:language>en-US</dc:language>
  <cp:lastModifiedBy>1</cp:lastModifiedBy>
  <dcterms:modified xsi:type="dcterms:W3CDTF">2006-04-17T08:09:00Z</dcterms:modified>
  <cp:revision>1</cp:revision>
  <dc:subject/>
  <dc:title>РОССИЙСКАЯ ФЕДЕРАЦИЯ</dc:title>
</cp:coreProperties>
</file>