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 ноября  2013 г.   № 233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305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 внесении изменений  в решение  </w:t>
            </w:r>
            <w:r>
              <w:rPr>
                <w:sz w:val="28"/>
                <w:szCs w:val="28"/>
              </w:rPr>
              <w:t>Рубцовского городского Совета депутатов  Алтайского края от 21.06.2012 № 823  «О денежном содержании  муниципальных служащих  Контрольно - счётной  палаты города Рубцовска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части 2 статьи 22 Федерального закона от 02.03.2007 № 25-ФЗ «О муниципальной службе в Российской Федерации» (с изменениями), части 2 статьи 7 закона Алтайского края от 07.12.2007 № 134-ЗС «О муниципальной службе в Алтайском крае» (с изменениями), постановления Администрации Алтайского края от 18.10.2013 № 538 «О внесении изменений в постановление Администрации края от 31.01.2008 № 45»,  статей  69, 75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 21.06.2012 г. № 823  «О денежном содержании муниципальных служащих Контрольно-счётной палаты города Рубцовска Алтай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хему размеров должностных окладов муниципальных служащих Контрольно-счётной палаты города Рубцовска Алтайского края, утверждённую решением Рубцовского городского Совета депутатов Алтайского края  от 21.062012 г. № 823 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ОВ ДОЛЖНОСТНЫХ ОКЛАДОВ МУНИЦИПАЛЬНЫХ СЛУЖАЩИХКОНТРОЛЬНО-СЧЕТНОЙ ПАЛАТЫ ГОРОДА РУБЦОВСКА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660"/>
        <w:gridCol w:w="1860"/>
      </w:tblGrid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п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именование должностей          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. Высшая должность муниципальной службы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й палаты города  Рубцовска Алтайского края                             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851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 председателя   Контрольно-счетной   палаты города Рубцовска Алтайского края            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267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. Главная должность муниципальной службы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 Контрольно-счетной  палаты   города   Рубцовска Алтайского края                             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796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. Ведущая должность муниципальной службы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 Контрольно-счетной  палаты  города  Рубцовска Алтайского края                             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748    </w:t>
            </w:r>
          </w:p>
        </w:tc>
      </w:tr>
    </w:tbl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опубликовать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его действие распространяется на правоотношения, возникшие с 01.10.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3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3-11-28T08:12:00Z</dcterms:modified>
  <cp:revision>6</cp:revision>
  <dc:subject/>
  <dc:title/>
</cp:coreProperties>
</file>