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декабря 2018 г. № 23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>
          <w:trHeight w:val="842" w:hRule="atLeast"/>
        </w:trPr>
        <w:tc>
          <w:tcPr>
            <w:tcW w:w="503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7.10.2017 № 40  «О кандидатурах в состав инвестиционной комиссии Администрации города Рубцовска Алтайского края»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Рубцовского городского Совета депутатов Алтайского от </w:t>
      </w:r>
      <w:r>
        <w:rPr>
          <w:color w:val="000000"/>
          <w:sz w:val="28"/>
          <w:szCs w:val="28"/>
        </w:rPr>
        <w:t xml:space="preserve">27.10.2017 № 40  «О кандидатурах в состав инвестиционной комиссии Администрации города Рубцовска Алтайского края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лючить подпункт «1.1. Аксютина Ирина Николаевна – депутат Рубцовского городского Совета депутатов Алтайского края по муниципальному избирательному округ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 xml:space="preserve">  </w:t>
        <w:tab/>
        <w:tab/>
        <w:tab/>
        <w:t>В.Г. Курганский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5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12-21T04:19:00Z</dcterms:modified>
  <cp:revision>6</cp:revision>
  <dc:subject/>
  <dc:title>                   </dc:title>
</cp:coreProperties>
</file>