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18 »    августа   2005 года  №_ 234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3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>
          <w:trHeight w:val="1200" w:hRule="atLeast"/>
        </w:trPr>
        <w:tc>
          <w:tcPr>
            <w:tcW w:w="4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Рубцовского городского Совета депутатов от 22.07.2004 № 35 «Об избрании состава административной комиссии при администрации города Рубцовск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77 Закона Алтайского края «Об административной ответственности за совершение правонарушений на территории Алтайского края» от 10.07.2002 года № 46-ЗС (с изменениями)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Рубцовского городского Совета депутатов от 22.07.2004 года № 35 «Об избрании состава административной комиссии при администрации города Рубцовска» (с изменениями, внесенными постановлениями Рубцовского городского Совета депутатов от 17.02.2005 года № 161 и от 24.05.2005 года № 209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в подпункте 1.3 пункта 1 слова: «Инютина Алена Валерьевна» заменить на слова: «Попова Надежда Николаев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подпункт 1.4 пункта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Задорожный Павел Михайлович – консультант территориального отдела Федеральной службы надзора в сфере защиты прав потребителей и благополучия человека по г.Рубцовску, Рубцовскому и Егорьевскому районам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пункт 1 дополнить подпунктом 1.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Инютина Алена Валерьевна – машинистка 1 категории общего отдела администрации города Рубцовс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данного решения возложить на комитет по законодательству, вопросам законности и местного самоуправления Рубцовского городского Совета депутатов (Гуньков А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13:00Z</dcterms:created>
  <dc:creator>1</dc:creator>
  <dc:description/>
  <dc:language>en-US</dc:language>
  <cp:lastModifiedBy>1</cp:lastModifiedBy>
  <dcterms:modified xsi:type="dcterms:W3CDTF">2006-04-17T08:13:00Z</dcterms:modified>
  <cp:revision>1</cp:revision>
  <dc:subject/>
  <dc:title>РОССИЙСКАЯ ФЕДЕРАЦИЯ</dc:title>
</cp:coreProperties>
</file>