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 сентября     2009 г.  №_234__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г. 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47" w:hRule="atLeast"/>
        </w:trPr>
        <w:tc>
          <w:tcPr>
            <w:tcW w:w="4968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«Комплексную программу социально- экономического развития муниципального образования «Город Рубцовск» на 2008-2017 годы», принятую решением Рубцовского городского Совета депутатов Алтайского края от 16.04.2009 № 147 «О принятии «Комплексной программы социально-экономического развития  муниципального образования «Город Рубцовск» на 2008-2017 годы» в новой редак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решением Рубцовского городского Совета депутатов Алтайского края от 18.06.2009 № 191 «О внесении изменений в решение Рубцовского городского Совета депутатов Алтайского края от 18 декабря 2008 года № 47 «О бюджете муниципального образования «Город Рубцовск» Алтайского края на 2009 год» и приложения к нему», руководствуясь пунктом 4 части 1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Р Е Ш И Л:</w:t>
      </w:r>
    </w:p>
    <w:p>
      <w:pPr>
        <w:pStyle w:val="Normal"/>
        <w:shd w:fill="FFFFFF" w:val="clear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>1.Внести в «Комплексную программу  социально-экономического развития муниципального образования «Город Рубцовск» на 2008-2017 годы», принятую решением Рубцовского городского Совета депутатов Алтайского края от 16.04.2009 № 147 «О принятии «Комплексной программы социально- экономического развития  муниципального образования «Город Рубцовск» на 2008-2017 годы» в новой редакции», следующие изменения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ab/>
        <w:t xml:space="preserve">1.1. В Паспорте Программы строку «Объемы и источники финансирования» изложить в новой редакции: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483"/>
        <w:gridCol w:w="895"/>
        <w:gridCol w:w="905"/>
        <w:gridCol w:w="902"/>
        <w:gridCol w:w="898"/>
        <w:gridCol w:w="895"/>
        <w:gridCol w:w="972"/>
      </w:tblGrid>
      <w:tr>
        <w:trPr>
          <w:trHeight w:val="341" w:hRule="exac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hanging="0"/>
              <w:rPr>
                <w:b w:val="false"/>
                <w:b w:val="false"/>
                <w:spacing w:val="-12"/>
                <w:sz w:val="28"/>
                <w:szCs w:val="28"/>
              </w:rPr>
            </w:pPr>
            <w:r>
              <w:rPr>
                <w:b w:val="false"/>
                <w:spacing w:val="-12"/>
                <w:sz w:val="28"/>
                <w:szCs w:val="28"/>
              </w:rPr>
              <w:t xml:space="preserve">Объемы  и </w:t>
            </w:r>
          </w:p>
          <w:p>
            <w:pPr>
              <w:pStyle w:val="Normal"/>
              <w:shd w:fill="FFFFFF" w:val="clear"/>
              <w:spacing w:lineRule="exact" w:line="278"/>
              <w:ind w:right="446" w:hanging="0"/>
              <w:rPr>
                <w:b w:val="false"/>
                <w:b w:val="false"/>
                <w:spacing w:val="-12"/>
                <w:sz w:val="28"/>
                <w:szCs w:val="28"/>
              </w:rPr>
            </w:pPr>
            <w:r>
              <w:rPr>
                <w:b w:val="false"/>
                <w:spacing w:val="-12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hd w:fill="FFFFFF" w:val="clear"/>
              <w:spacing w:lineRule="exact" w:line="278"/>
              <w:ind w:right="446" w:hanging="0"/>
              <w:rPr/>
            </w:pPr>
            <w:r>
              <w:rPr>
                <w:b w:val="false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b w:val="false"/>
                <w:b w:val="false"/>
                <w:spacing w:val="-12"/>
                <w:sz w:val="28"/>
                <w:szCs w:val="28"/>
              </w:rPr>
            </w:pPr>
            <w:r>
              <w:rPr>
                <w:b w:val="false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ёмы,</w:t>
            </w:r>
          </w:p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лн. руб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2"/>
                <w:szCs w:val="22"/>
              </w:rPr>
              <w:t>финанси-рования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1" w:right="10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1" w:right="10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8-2012</w:t>
            </w:r>
          </w:p>
          <w:p>
            <w:pPr>
              <w:pStyle w:val="Normal"/>
              <w:shd w:fill="FFFFFF" w:val="clear"/>
              <w:spacing w:lineRule="exact" w:line="230"/>
              <w:ind w:left="101" w:right="10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</w:t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</w:t>
            </w:r>
          </w:p>
        </w:tc>
      </w:tr>
      <w:tr>
        <w:trPr>
          <w:trHeight w:val="1532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1" w:right="10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8</w:t>
            </w:r>
          </w:p>
          <w:p>
            <w:pPr>
              <w:pStyle w:val="Normal"/>
              <w:shd w:fill="FFFFFF" w:val="clear"/>
              <w:ind w:left="1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9</w:t>
            </w:r>
          </w:p>
          <w:p>
            <w:pPr>
              <w:pStyle w:val="Normal"/>
              <w:shd w:fill="FFFFFF" w:val="clear"/>
              <w:ind w:left="1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0</w:t>
            </w:r>
          </w:p>
          <w:p>
            <w:pPr>
              <w:pStyle w:val="Normal"/>
              <w:shd w:fill="FFFFFF" w:val="clear"/>
              <w:ind w:left="1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  <w:p>
            <w:pPr>
              <w:pStyle w:val="Normal"/>
              <w:shd w:fill="FFFFFF" w:val="clear"/>
              <w:ind w:left="10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  <w:p>
            <w:pPr>
              <w:pStyle w:val="Normal"/>
              <w:shd w:fill="FFFFFF" w:val="clear"/>
              <w:ind w:left="7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</w:t>
            </w:r>
          </w:p>
        </w:tc>
      </w:tr>
      <w:tr>
        <w:trPr>
          <w:trHeight w:val="727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2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2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30"/>
              <w:ind w:right="52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2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169,09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83,4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51,28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46,84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86,25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1"/>
                <w:szCs w:val="21"/>
              </w:rPr>
              <w:t>1001,293</w:t>
            </w:r>
          </w:p>
        </w:tc>
      </w:tr>
      <w:tr>
        <w:trPr>
          <w:trHeight w:val="525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pacing w:val="-15"/>
                <w:szCs w:val="24"/>
              </w:rPr>
              <w:t xml:space="preserve">Федеральный </w:t>
            </w:r>
            <w:r>
              <w:rPr>
                <w:b w:val="false"/>
                <w:spacing w:val="-10"/>
                <w:szCs w:val="24"/>
              </w:rPr>
              <w:t xml:space="preserve">бюджет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19,5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89,4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88,18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71,32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88,45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2,132</w:t>
            </w:r>
          </w:p>
        </w:tc>
      </w:tr>
      <w:tr>
        <w:trPr>
          <w:trHeight w:val="547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раевой </w:t>
            </w:r>
            <w:r>
              <w:rPr>
                <w:b w:val="false"/>
                <w:spacing w:val="-10"/>
                <w:szCs w:val="24"/>
              </w:rPr>
              <w:t xml:space="preserve">бюджет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81,9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3,3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55,98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5,94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82,4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4,280</w:t>
            </w:r>
          </w:p>
        </w:tc>
      </w:tr>
      <w:tr>
        <w:trPr>
          <w:trHeight w:val="701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раевой 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b w:val="false"/>
                <w:szCs w:val="24"/>
              </w:rPr>
              <w:t>дорожный фонд</w:t>
            </w:r>
            <w:r>
              <w:rPr>
                <w:b w:val="false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b w:val="false"/>
                <w:b w:val="false"/>
                <w:spacing w:val="-10"/>
                <w:szCs w:val="24"/>
              </w:rPr>
            </w:pPr>
            <w:r>
              <w:rPr>
                <w:b w:val="false"/>
                <w:spacing w:val="-10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03,9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5,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0,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6,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5,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7,950</w:t>
            </w:r>
          </w:p>
        </w:tc>
      </w:tr>
      <w:tr>
        <w:trPr>
          <w:trHeight w:val="562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b w:val="false"/>
                <w:szCs w:val="24"/>
              </w:rPr>
              <w:t xml:space="preserve">Местный </w:t>
            </w:r>
            <w:r>
              <w:rPr>
                <w:b w:val="false"/>
                <w:spacing w:val="-10"/>
                <w:szCs w:val="24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b w:val="false"/>
                <w:b w:val="false"/>
                <w:spacing w:val="-10"/>
                <w:szCs w:val="24"/>
              </w:rPr>
            </w:pPr>
            <w:r>
              <w:rPr>
                <w:b w:val="false"/>
                <w:spacing w:val="-10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10,8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2,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8,16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1"/>
                <w:szCs w:val="21"/>
              </w:rPr>
              <w:t>133,76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14,77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81,931</w:t>
            </w:r>
          </w:p>
        </w:tc>
      </w:tr>
      <w:tr>
        <w:trPr>
          <w:trHeight w:val="1081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b w:val="false"/>
                <w:spacing w:val="-11"/>
                <w:szCs w:val="24"/>
              </w:rPr>
              <w:t xml:space="preserve">Собственные, </w:t>
            </w:r>
            <w:r>
              <w:rPr>
                <w:b w:val="false"/>
                <w:szCs w:val="24"/>
              </w:rPr>
              <w:t xml:space="preserve">заемные и </w:t>
            </w:r>
            <w:r>
              <w:rPr>
                <w:b w:val="false"/>
                <w:spacing w:val="-14"/>
                <w:szCs w:val="24"/>
              </w:rPr>
              <w:t xml:space="preserve">привлеченные </w:t>
            </w:r>
            <w:r>
              <w:rPr>
                <w:b w:val="false"/>
                <w:szCs w:val="24"/>
              </w:rPr>
              <w:t xml:space="preserve">средств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852,7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43,4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48,9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39,8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25,6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95,000</w:t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 xml:space="preserve">1.2. Раздел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«Ресурсное обеспечение комплексной Программы» изложить в ново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Финансовое обеспечение реализации программных мероприятий ориентировано преимущественно на использование собственных средств предприятий и организаций, кредитов коммерческих банков, а также средств федерального, краевого и местного бюджет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финансовых ресурсов, необходимых для реализации комплексной программы социально-экономического развития   муниципального образования «Город Рубцовск» Алтайского края за счет всех источников финансирования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, в 2008-2012 годах, составит 7169,099 млн. рубл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программных мероприятий комплексной Программы предполагается за счет средств: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федерального бюджета – 1519,545 млн. руб. (21,2 %);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краевого бюджета –  781,943 млн. руб. (10,9 %);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краевого дорожного фонда –  303,950 млн. руб. (4,2 %);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муниципального бюджета –  710,878 млн. руб. (9,9 %);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обственных, заемных и привлеченных средств – 3852,783 млн. руб. (53,8 %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ъемы финансирования комплексной программы за счет средств федерального, краевого и местного бюджетов, а также краевого дорожного управления ежегодно будут уточняться исходя из возможностей бюджетов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условиях ограниченности государственных финансовых ресурсов важными источниками средств для реализации коммерческих проектов станут собственные средства предприятий и населения города, в том числе заемны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Государственная поддержка инвесторов при реализации инвестиционных проектов будет осуществляться в виде субсидирования части процентной ставки по банковским кредитам. Также в качестве мер государственной поддержки предусматривается  использование гарантий краевого и муниципального бюдже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 годам приведены в паспорте и приложении № 1 к комплексной программе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3. Изложить приложение 1 «План мероприятий комплексной программы социально-экономического развития  муниципального образования «Город Рубцовск» на 2008-2012 годы» согласно приложению 1 к настоящему решени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 Рекомендовать администрации города Рубцовска (Гамалеев П.П.), руководителям  подразделений краевых и федеральных структур, находящихся на территории города Рубцовска, организаций всех форм собственности  принять меры, направленные на реализацию мероприятий, предусмотренных комплексной Программой с учётом внесённых  в неё изменений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4. Контроль за исполнением данного решения возложить на комитеты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 отношениям (А.Э. Вартанов) и по бюджету, кредитной и налоговой политике, тарифам и ценам (А.Д. Дьяконенко)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>Глава города                                                                                   П.П. Гамалеев</w:t>
      </w:r>
      <w:r>
        <w:rPr>
          <w:b w:val="false"/>
          <w:szCs w:val="24"/>
        </w:rPr>
        <w:t xml:space="preserve">                                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1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56:00Z</dcterms:created>
  <dc:creator>Pressecretar</dc:creator>
  <dc:description/>
  <cp:keywords/>
  <dc:language>en-US</dc:language>
  <cp:lastModifiedBy>User</cp:lastModifiedBy>
  <cp:lastPrinted>2009-09-18T15:08:00Z</cp:lastPrinted>
  <dcterms:modified xsi:type="dcterms:W3CDTF">2009-09-21T01:30:00Z</dcterms:modified>
  <cp:revision>5</cp:revision>
  <dc:subject/>
  <dc:title/>
</cp:coreProperties>
</file>