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6195</wp:posOffset>
            </wp:positionH>
            <wp:positionV relativeFrom="paragraph">
              <wp:posOffset>-233680</wp:posOffset>
            </wp:positionV>
            <wp:extent cx="779145" cy="94615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ноября   2013  г.  №  234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  внесении изменений  в  решение Рубцовского городского Совета депутатов Алтайского края от 04.10.2007 № 582 «</w:t>
            </w:r>
            <w:r>
              <w:rPr/>
              <w:t>О принятии «Правил эксплуатации и содержания городских кладбищ</w:t>
            </w:r>
            <w:r>
              <w:rPr>
                <w:szCs w:val="28"/>
              </w:rPr>
              <w:t xml:space="preserve">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04.10.2007 № 582 «О принятии «Правил эксплуатации и содержания городских кладбищ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пункт  1.2.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 пункт 4.1. исключить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 настоящего решения возложить на комитет по ЖКХ, природопользованию и земельным отношениям (А.Э. Вартан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4:00Z</dcterms:created>
  <dc:creator>Никитина С.А.</dc:creator>
  <dc:description/>
  <cp:keywords/>
  <dc:language>en-US</dc:language>
  <cp:lastModifiedBy>Четвертных Е.А.</cp:lastModifiedBy>
  <cp:lastPrinted>2013-11-11T12:05:00Z</cp:lastPrinted>
  <dcterms:modified xsi:type="dcterms:W3CDTF">2013-11-21T07:33:00Z</dcterms:modified>
  <cp:revision>73</cp:revision>
  <dc:subject/>
  <dc:title/>
</cp:coreProperties>
</file>