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3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17.06.2004 № 7 «О формировании комитетов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социальной политике», утвержденного постановлением Рубцовского городского Совета депутатов от 19.02.2004 № 596; статьей 7 «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», утвержденного постановлением Рубцовского городского Совета депутатов от 20.05.2004 № 626; на основании заявления депутата Рубцовского городского Совета депутатов по избирательному округу № 2 Папушева Игоря Андреевич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Рубцовского городского Совета депутатов от 17.06.2004 № 7 «О формировании комитетов Рубцовского город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2 подпункт 2.12.  изложить – «Папушев И.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дпункт 2.13 пункта 2 изложить – «Трутнев В.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дпункт 2.14 пункта 2 изложить – «Шведунов А.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Из пункта 4 подпункт 4.5.Папушев И.А.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одпункты 4.6, 4.7, 4.8, 4.9, 4.10 пункта 4 считать соответственно подпунктами 4.5, 4.6, 4.7, 4.8, 4.9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1</dc:creator>
  <dc:description/>
  <dc:language>en-US</dc:language>
  <cp:lastModifiedBy>1</cp:lastModifiedBy>
  <dcterms:modified xsi:type="dcterms:W3CDTF">2006-04-17T08:10:00Z</dcterms:modified>
  <cp:revision>1</cp:revision>
  <dc:subject/>
  <dc:title>РОССИЙСКАЯ ФЕДЕРАЦИЯ</dc:title>
</cp:coreProperties>
</file>