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ноября  2013 г.   № 235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даче согласия на передачу в хозяйственное ведение муниципальному унитарному предприятию «Товары для детей»  муниципального образования город Рубцовск Алтайского края имущества казны муниципального образования город Рубцовск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дпунктом  5  пункта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6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  на  передачу в  хозяйственное  ведение    муниципальному  унитарному предприятию «Товары для детей» муниципального образования город Рубцовск Алтайского края  имущества казны муниципального образования город Рубцовск  Алтайского края – здания, расположенного по адресу: Россия, Алтайский край, город Рубцовск, проспект Ленина, 184, 1960 года постройки, общей площадью 679,3 кв.м, балансовой стоимостью 2761009,2 руб., остаточной стоимостью 341584,61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/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3-11-22T03:37:00Z</dcterms:modified>
  <cp:revision>5</cp:revision>
  <dc:subject/>
  <dc:title/>
</cp:coreProperties>
</file>