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0 декабря  2018 г.  № 23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 Главе города Рубцовска  Алтайского края  Д.З. Фельдм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лаве города Рубцовска  Алтайского края Д.З. Фельдману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а Рубцовска 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Д.З. Фельдма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й Дмитрий Зайвел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цовский городской Совет депутатов Алтайского края обращается к Вам повторно и требует решить вопрос об увольнении исполняющего обязанности Главы Администрации города Рубцовска Левина Игоря Викторовича, что, в конечном итоге, позволит улучшить совместную работу Рубцовского городского Совета депутатов Алтайского края и Администрации города Рубцовска и сделать ее более проду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 20.12.2018 № 235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6:00Z</dcterms:created>
  <dc:creator>user</dc:creator>
  <dc:description/>
  <cp:keywords/>
  <dc:language>en-US</dc:language>
  <cp:lastModifiedBy>Пользователь</cp:lastModifiedBy>
  <cp:lastPrinted>2018-12-13T13:53:00Z</cp:lastPrinted>
  <dcterms:modified xsi:type="dcterms:W3CDTF">2018-12-21T01:59:00Z</dcterms:modified>
  <cp:revision>3</cp:revision>
  <dc:subject/>
  <dc:title>ПРОЕКТ</dc:title>
</cp:coreProperties>
</file>