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17 сентября  2009 г.  №  235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>
          <w:trHeight w:val="1051" w:hRule="atLeast"/>
        </w:trPr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ов платы за наём жилого помещения муниципального жилищного фонда города Рубцовс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дпунктом 4 пункта 1 статьи 17 Федерального закона от 06.10.2003 № 131-ФЗ «Об общих принципах организации местного самоуправления в Российской Федерации» и с пунктом 37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размеры платы за наём жилого помещения муниципального жилищного фонда города Рубцовска в размере 3,91 рубля за 1 квадратный метр общей площади жилого помещения (с учетом НД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пункт 2 решения Рубцовского городского Совета депутатов Алтайского края от 20.04.2006 № 346 «Об утверждении тарифов на услуги капитального ремонта, найма муниципального жилищного фонда для муниципального казенного унитарного предприятия «Управление жилищно-коммунального хозяйства» на 200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стоящее решение вступает в силу после опубликования в газете «Местное врем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илищно-коммунальному хозяйству, природопользованию и земельным отношениям (А.Э. Вартанов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П.П. Гам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55:00Z</dcterms:created>
  <dc:creator>User</dc:creator>
  <dc:description/>
  <cp:keywords/>
  <dc:language>en-US</dc:language>
  <cp:lastModifiedBy>User</cp:lastModifiedBy>
  <dcterms:modified xsi:type="dcterms:W3CDTF">2009-09-18T08:24:00Z</dcterms:modified>
  <cp:revision>6</cp:revision>
  <dc:subject/>
  <dc:title> </dc:title>
</cp:coreProperties>
</file>