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18  »    августа </w:t>
      </w:r>
      <w:r>
        <w:rPr>
          <w:b/>
          <w:sz w:val="28"/>
          <w:szCs w:val="28"/>
          <w:u w:val="single"/>
        </w:rPr>
        <w:t xml:space="preserve">  2005 года  №    236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51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законом Российской Федерации от 09.12.1991 № 2003-1 «О налогах на имущество физических лиц», пунктом 3 части 1 статьи 31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решение «Об утверждении ставок налога на имущество физических лиц на территории города Рубцовска и дополнительных льгот по уплате налога на имущество физических лиц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8.08.2005 г. № 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ок налога на имущество физ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на территории города Рубцовска и дополнительных льг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лате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решением устанавливаются ставки налога на имущество физических лиц, обязательные к применению на территор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ставки налога на имущество физических лиц на территор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тавки налога на имущество физических лиц установить в зависимости от суммарной инвентаризационной стоимости строений, помещений и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жил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 300 тыс.руб. – 0,0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300 до 500 тыс.руб. – 0,2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ыше 500 тыс.руб. – 1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жил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 300 тыс.руб. – 0,0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300 до 500 тыс.руб. – 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ыше 500 тыс.руб. – 0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лог на имущество физических лиц не уплачивается за находящиеся в частной собственности садовые домики, индивидуальные и кооперативные гаражи и погре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свободить от уплаты налога на имущество физических лиц за жилые объекты, следующие категори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Граждан, которые в 2006 году достигнут пенсионного возраста (мужчин 1946 года рождения, женщин 1951 года р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Семьи, имеющие трех и более детей до 18 лет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Детей до 18 лет включительно, не имеющих родителей и находящихся на полном государственном обеспечении или находящихся на попеч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Граждан, имеющих в собственности следующие ветхие строения, помещения и сооружения, суммарная инвентаризационная стоимость которых не превышает 70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ма частного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лосемейные общежития по адресам: пр.Ленина, 25; ул.Громова, 10, 14; ул.Дзержинского, 16, 18, 28; ул.Крылова, 2; ул.Октябрьская, 72, 78, 117, 117а; ул.Осипенко, 158, 160; ул.Тихвинская, 18; ул.Комсомольская, 53, 55, 133; ул.Пушкина, 2; пер.Алейский, 47; пр.Рубцовский, 62; ул.Федоренко, 19; ул.Светлова, 94; ул.Жуковского, 01; ул.Сельмашская, 28,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ма барачного типа: ул.Минская, 8; ул.Р.Зорге, 25; ул.Одесская, 5а, 7; ул.Брусилова, 24, 26, 28; ул.Арычная, 23, 25; Рабочий тракт, 13, 15,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Граждан, подвергшихся радиационному воздействию вследствие ядерных испытаний на Семипалатинском полигоне, получивших суммарную эффективную дозу облучения свыше 5 бэр (группа «А» и группа «Б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митету по образованию администрации города Рубцовска до 1 апреля 2006 года предоставить в Межрайонную ИФНС России № 12 по Алтайскому краю сведения на детей до 18 лет включительно не имеющих родителей, находящихся на полном государственн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изнать утратившим силу с 01.01.200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№ 47-ГС от 23.11.2004 «Об утверждении ставок налога на  имущество физических лиц и дополнительных льгот по уплате налога на имущество физических лиц и земельного налога в 2005 году», принятого постановлением Рубцовского городского Совета депутатов от 18.11.2004 № 94 «О постановлении «Об утверждении ставок налога на имущество физических лиц и дополнительных льгот по уплате налога на имущество физических лиц и земельного налога в 200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Настоящее решение вступает в силу с 1 января 200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7:00Z</dcterms:created>
  <dc:creator>1</dc:creator>
  <dc:description/>
  <dc:language>en-US</dc:language>
  <cp:lastModifiedBy>1</cp:lastModifiedBy>
  <dcterms:modified xsi:type="dcterms:W3CDTF">2006-04-17T08:17:00Z</dcterms:modified>
  <cp:revision>2</cp:revision>
  <dc:subject/>
  <dc:title>РОССИЙСКАЯ ФЕДЕРАЦИЯ</dc:title>
</cp:coreProperties>
</file>