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7 сентября  2009 г.  №  236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влечение кредита в кредитной организации в сумме 100 000 000,0 рублей для финансирования дефицита бюджета гор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8 Устава муниципального образования «Город Рубцовск» Алтайского края, статьей 9 решения Рубцовского городского Совета депутатов Алтайского края от 18.12.2008 № 47 «О бюджете муниципального образования «Город Рубцовск» Алтайского края на 2009 год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администрации города Рубцовска на привлечение от имени муниципального образования «Город Рубцовск» Алтайского края кредитных ресурсов в кредитной организации – победителе открытого аукциона, для финансирования дефицита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редит получить на следующих услов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мит кредитования – 100 000 00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– не более 19% годов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кредита – не более 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5:00Z</dcterms:created>
  <dc:creator>User</dc:creator>
  <dc:description/>
  <cp:keywords/>
  <dc:language>en-US</dc:language>
  <cp:lastModifiedBy>User</cp:lastModifiedBy>
  <dcterms:modified xsi:type="dcterms:W3CDTF">2009-09-18T08:28:00Z</dcterms:modified>
  <cp:revision>9</cp:revision>
  <dc:subject/>
  <dc:title> </dc:title>
</cp:coreProperties>
</file>