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3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от 01.02.2013 №77 «Об утверждении условий приватизации здания конторы, здания гаражей, пристройки к зданию гаражей общей площадью 950,2 кв.м, расположенных на земельном участке по адресу: Россия, Алтайский край, город Рубцовск, улица Октябрьская,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унктом 9 статьи 4, пунктом 2 статьи 10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Рубцовский городской Совет депутатов Алтайского края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1. Отменить решение Рубцовского городского Совета депутатов Алтайского края от 01.02.2013 № 77 «Об утверждении условий приватизации здания конторы, здания гаражей, пристройки к зданию гаражей общей площадью 950,2 кв.м, расположенных на земельном участке по адресу: Россия, Алтайский край, город Рубцовск, улица Октябрьская,6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3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6T08:12:00Z</dcterms:modified>
  <cp:revision>6</cp:revision>
  <dc:subject/>
  <dc:title>ПРОЕКТ</dc:title>
</cp:coreProperties>
</file>