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18  »    августа </w:t>
      </w:r>
      <w:r>
        <w:rPr>
          <w:b/>
          <w:sz w:val="28"/>
          <w:szCs w:val="28"/>
          <w:u w:val="single"/>
        </w:rPr>
        <w:t xml:space="preserve">  2005 года  №   237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051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системе налогообложения в виде единого налога на вмененный доход для отдельных видов деятельности на территории города Рубцовска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одпунктом 3 пункта 1 статьи 31 Устава муниципального образования городского округа «Город Рубцовск» Алтайского края и руководствуясь пунктом 1 статьи 346.26 главы 26.3 Налогового кодекса Российской Федерации, вступающим в действие с 1 января 2006 года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решение «О системе налогообложения в виде единого налога на вмененный доход для отдельных видов деятельности на территории города Рубцовск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08.2005 г. № 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налогообложения в виде единого нало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мененный доход для отдельных видов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м решением в соответствии с Налоговым кодексом Российской Федерации устанавливается и вводится в действие система налогообложения в виде единого налога на вмененный доход для отдельных видов деятельности (далее -  единый налог) в порядке и в пределах, отнесенных Налоговым кодексом Российской Федерации к ведению органов муниципальных городских окру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становить и ввести в действие систему налогообложения в виде единого  налога на вмененный доход для отдельных видов деятельности, обязательный к уплате на территории города Рубцовска всеми плательщиками, осуществляющими предпринимательск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казания бытов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казания ветеринар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казания услуг общественного питания, осуществляемых при использовании зала площадью не более 150 квадратных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казания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казания услуг по хранению автотранспортных средств на платных стоян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распространения и (или) размещения наружной рекла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ниже приведенных таблиц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значение коэффициента К2, определенное путем умножения соответствующих видам деятельности коэффициентов, указанных в ниже приведенных таблицах, менее 0,005, то используется значение коэффициента, равное 0,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А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ТИП НАСЕЛЕННОГО ПУНКТА, В КОТОР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ПРЕДПРИНИМАТЕЛЬСКАЯ ДЕЯТЕЛЬНОСТЬ &lt;*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&lt;*&gt; Данный коэффициент не применяется для вида деятельности «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Рубцовс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ИДА ДЕЯТЕЛЬНОСТИ «ОКАЗАНИЕ АВТОТРАНСПОРТ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 ПО ПЕРЕВОЗКЕ ПАССАЖИРОВ И ГРУЗОВ, ОСУЩЕСТВЛЯ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МИ И ИНДИВИДУАЛЬНЫМИ ПРЕДПРИНИМАТЕЛ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ЛУАТИРУЮЩИМИ НЕ БОЛЕЕ 20 ТРАНСПОРТНЫХ СРЕДСТ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еревоз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еревозки внутри города, а также перевозки на территории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Перевозки, при которых одним из пунктов назначения является города Барнау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Перевозки за пределы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Б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ИДЫ ДЕЯТЕЛЬНОСТИ &lt;*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казание бытовых услуг &lt;**&gt;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ремонт, окраска и пошив обув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1.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ремонт бытовых приб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ремонт и техническое обслуживание оргтехн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ремонт и изготовление металлоиздел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ремонт и изготовление ювелирных издел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изготовление и ремонт мебели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изготовление меб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ремонт меб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3.прочие услуги по изготовлению и ремонту меб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химическая чистка и крашение, услуги прачеч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ремонт и строительство жилья и других построек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ремонт жилья и других построе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строительство и других построе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3.прочие услуги, оказываемые при ремонте и строительстве жилья и других построе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услуги фотоателье и фото- и кинолабораторий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7.1.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прочие виды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услуги бань и душевых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услуги «Люкс» (турецкие бани, саун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прочие бани и душе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услуги парикмахерских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9.1.услуги салонов-парикмахерских «Люкс», услуги салонов-парикмахерск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2.услуги парикмахерски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услуги предприятий по прока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ритуальные услуг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обрядовые услуг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3.прочие услуги производственного характе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прочие услуги непроизводственного характе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казание ветеринарных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Оказание услуг по ремонту, техническому обслуживанию и мойке автотранспортных средств &lt;**&gt;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ремонт и техническое обслужи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уборочно-моечны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шиномонтажные работы, балансировка коле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прочие виды услу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Розничная торговля, осуществляемая через объекты стационарной торговой сети, имеющая торговые за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прочие объекты организации розничной торгов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Оказание услуг общественного питания, осуществляемых при использовании зала площадью не более 150 квадратных метров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услуги питания ресторана, кафе, бар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з реализации пива и (или) другой алкогольной проду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услуги питания закусочно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з реализации пива и (или) другой алкогольной проду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услуги питания столово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луги питания столовых при общеобразовательных школах, профтехучилищах, средних специальных и высших учебных заведениях, лечебных учрежд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итания прочих столов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пассажирские перевозки транспортным средств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8 посадочных мес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8 посадочны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грузовые перевозки транспортным средством грузоподъемность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2 тонн включитель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 до 5 тонн включитель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5 тон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казание услуг по хранению автотранспортных средств на платных стоянк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спространение и (или) размещение печатной и (или) полиграфической наружной рекла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Распространение и (или) размещение посредством световых и электронных табло наружной рекла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В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АССОРТИМЕНТ РЕАЛИЗУЕМЫХ ТО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озничной торговли, осуществляе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ез объекты нестационарной торговой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Табачные изделия: изделия из кожи, меха; автозапчасти и автопринадлежности 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Цветы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Фрукты, овощи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Книги; канцелярские товары; товары детского ассортимента 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Газеты, журналы, прочая печатная продукция; семена 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Прочие промышленные товары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Прочие продовольственные товары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Все виды реализуемых товаров при развозной торговле, осуществляемой с использованием 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озничной торговли, осуществляемой через 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ционарной торговой сети, не имеющие торговых з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еализуемых тов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чие тов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озничной торговли, осуществляемой через 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ционарной торговой сети, имеющие торговые за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реализуемых товаров </w:t>
            </w:r>
            <w:r>
              <w:rPr>
                <w:b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 продовольственные тов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дежда (за исключением указанной в пункте 1), обувь, головные убо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веты, сенена, саженцы; канцелярские тов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Книги, газеты, журналы, прочая печатная продук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Промышленные товары детского ассортимента, продукты детского пит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чие промышленные това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Ветеринарные апте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Г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ЕЛИЧИНУ ДОХОДОВ В ЗАВИСИМ</w:t>
      </w:r>
    </w:p>
    <w:p>
      <w:pPr>
        <w:pStyle w:val="Normal"/>
        <w:jc w:val="center"/>
        <w:rPr/>
      </w:pPr>
      <w:r>
        <w:rPr>
          <w:sz w:val="26"/>
          <w:szCs w:val="26"/>
        </w:rPr>
        <w:t>ОСТИ ОТ РАЗМЕРОВ ПЛОЩАДИ ТОРГОВОГО З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ЛА ОБСЛУЖИВАНИЯ ПОСЕТИТЕ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ощади торгового з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ла обслуживания посетителей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5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15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ЕЛИЧИНУ ДОХОДОВ В ЗАВИС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МЕСТА ОСУЩЕСТВЛЕНИЯ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И НАСЕЛЕННОГО ПУН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эффициент «Д» устанавливается в размере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ЕЛИЧИНУ ДОХОДОВ В ЗАВИС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АЗМЕРОВ ПЛОЩАДИ ПЛАТНЫХ СТОЯНОК Д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РАНЕНИЯ АВТО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ощади платной стоя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200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0 до 400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000 квадратных мет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Ж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ЕЛИЧИНУ ДОХОДОВ В ЗАВИС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ПЛОЩАДИ РЕКЛАМОНОС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ощади рекламоноси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Распространение и (или) размещение печатной и (или) полиграфической наружной рекламы, в том числе на площади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до 5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от 5 до 1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от 10 до 2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от 20 до 10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более 100 квадратных мет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Распространение и (или) размещение посредством световых и электронных табло наружной рекламы, в том числе на площади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до 1,5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от 1,5 до 10 квадратных метров включитель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более 10 квадратных мет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З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ТИП РЕКЛАМОНОСИ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рекламоносителя </w:t>
            </w:r>
            <w:r>
              <w:rPr>
                <w:b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борд (площадью не более 36 квадратных метр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дмауэ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иды печатной и (или) полиграфической наружной рекла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табл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иды световой и электронной наружной рекла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*&gt; Для рекламоносителей с внешней подсветкой применяется дополнительный понижающий коэффициент – 0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«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Й ВЕЛИЧИНУ ДОХОДОВ В ЗАВИСИМОСТИ ОТ 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ДЕЯТЕЛЬНОСТИ ВНУТРИ НАСЕЛЕННОГО ПУН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ИДА ДЕЯТЕЛЬНОСТИ «РАСПРОСТРАНЕНИЕ И (ИЛ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Е НАРУЖНОЙ РЕКЛА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эффициент «И» устанавливается в размер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решение вступает в силу с 1 января 200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7:00Z</dcterms:created>
  <dc:creator>1</dc:creator>
  <dc:description/>
  <dc:language>en-US</dc:language>
  <cp:lastModifiedBy>1</cp:lastModifiedBy>
  <dcterms:modified xsi:type="dcterms:W3CDTF">2006-04-17T08:18:00Z</dcterms:modified>
  <cp:revision>2</cp:revision>
  <dc:subject/>
  <dc:title>РОССИЙСКАЯ ФЕДЕРАЦИЯ</dc:title>
</cp:coreProperties>
</file>