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7 сентября  2009 г.  №  237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даче согласия на привлечение кредита в кредитной организации в сумме 50 000 000,0 рублей для финансирования дефицита бюджета города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88 Устава муниципального образования «Город Рубцовск» Алтайского края, статьей 9 решения Рубцовского городского Совета депутатов Алтайского края от 18.12.2008 № 47 «О бюджете муниципального образования «Город Рубцовск» Алтайского края на 2009 год», Рубцовский городской Совет депутатов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Дать согласие администрации города Рубцовска на привлечение от имени муниципального образования «Город Рубцовск» Алтайского края кредитных ресурсов в кредитной организации – победителе открытого аукциона, для финансирования дефицита бюджета гор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Кредит получить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лимит кредитования – 50 000 000,0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центная ставка – не более 20% годовых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рок кредита – не более 1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7"/>
          <w:szCs w:val="27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cp:keywords/>
  <dc:language>en-US</dc:language>
  <cp:lastModifiedBy>User</cp:lastModifiedBy>
  <dcterms:modified xsi:type="dcterms:W3CDTF">2009-09-18T08:30:00Z</dcterms:modified>
  <cp:revision>11</cp:revision>
  <dc:subject/>
  <dc:title> </dc:title>
</cp:coreProperties>
</file>