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3 г.  № 238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убцовского городского Совет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депутатов Алтайского края от 19.09.2013 № 206 «Об утверждении Прогнозного плана приватизации </w:t>
            </w:r>
            <w:r>
              <w:rPr>
                <w:bCs/>
                <w:sz w:val="28"/>
                <w:szCs w:val="28"/>
              </w:rPr>
              <w:t xml:space="preserve">объектов муниципальной </w:t>
            </w:r>
            <w:r>
              <w:rPr>
                <w:sz w:val="28"/>
                <w:szCs w:val="28"/>
              </w:rPr>
              <w:t>собственности на 2014 г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</w:rPr>
        <w:tab/>
        <w:t>В соответствии с пунктом 2.4 раздела 2 Положения о порядке приватизации имущества муниципального образования город Рубцовск Алтайского края (в новой редакции)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),  Рубцовский городской 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решение Рубцовского городского Совета депутатов Алтайского края от 19.09.2013 № 206 «Об утверждении Прогнозного плана приватизации объектов муниципальной собственности на 2014 год» следующие измене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приложение к решению Рубцовского городского Совета депутатов Алтайского края от 19.09.2013 № 206 дополнить пунктами 10,11 следующего содержания:</w:t>
      </w:r>
      <w:r>
        <w:br w:type="page"/>
      </w:r>
    </w:p>
    <w:p>
      <w:pPr>
        <w:pStyle w:val="2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4"/>
              </w:rPr>
              <w:t>Предпола-гаемые сроки приватиза-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по ул. Краснознаменская, д.86, пом.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общей площадью 91,6 кв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 19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31,29 / 43063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о ул.Светлова, д.94, пом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общей площадью 99,5 кв.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 19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97,00 / 12378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4</w:t>
            </w:r>
          </w:p>
        </w:tc>
      </w:tr>
    </w:tbl>
    <w:p>
      <w:pPr>
        <w:pStyle w:val="TextBody"/>
        <w:ind w:right="-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 Настоящее решение вступает в силу с момента 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Глава города                                                                                 А.Д. Дьяконенко  </w:t>
      </w:r>
    </w:p>
    <w:p>
      <w:pPr>
        <w:pStyle w:val="TextBody"/>
        <w:ind w:right="-81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3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11-25T02:51:00Z</dcterms:modified>
  <cp:revision>3</cp:revision>
  <dc:subject/>
  <dc:title>ПРОЕКТ</dc:title>
</cp:coreProperties>
</file>