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22 »    сентября        2005 года  №_239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</w:tblGrid>
      <w:tr>
        <w:trPr>
          <w:trHeight w:val="966" w:hRule="atLeast"/>
        </w:trPr>
        <w:tc>
          <w:tcPr>
            <w:tcW w:w="4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помещения в жилом доме по адресу: Россия, Алтайский край, город Рубцовск, улица Багратиона, 1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ей 14 Федерального закона от 21.12.2001 № 178-ФЗ «О приватизации государственного и муниципального имущества», разделом 4 «Положения о порядке приватизации имущества муниципального образования городского округа «Город Рубцовск» Алтайского края», принятого постановлением Рубцовского городского Совета депутатов от 21.04.2005 № 188 «О постановлении «Об утверждении Положения о порядке приватизации имущества муниципального образования городского округа «Город Рубцовск» Алтайского края», подписанного главой города 27.04.2005 № 90-ГС, в соответствии с постановлением Рубцовского городского Совета депутатов от 17.02.2005 № 157 «О приватизации нежилого помещения в жилом доме по адресу: Россия, Алтайский край, город Рубцовск, улица Багратиона, 1»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условия приватизации нежилого помещения в жилом доме по адресу: Россия, Алтайский край, город Рубцовск, улица Багратиона, 1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выполнением настоящего решения возложить на комитет по экономической политике, собственности, арендной плате, ЖКХ, природопользованию и земельным отношениям Рубцовского городского Совета депутатов (Пантелеев Н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>А.С.Мокроусов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8150" w:leader="none"/>
        </w:tabs>
        <w:jc w:val="right"/>
        <w:rPr/>
      </w:pPr>
      <w:r>
        <w:rPr>
          <w:color w:val="000000"/>
        </w:rPr>
        <w:t>к решению Рубцовского</w:t>
        <w:br/>
      </w:r>
      <w:r>
        <w:rPr>
          <w:color w:val="000000"/>
          <w:spacing w:val="-3"/>
        </w:rPr>
        <w:t>городского Совета депутатов</w:t>
      </w:r>
    </w:p>
    <w:p>
      <w:pPr>
        <w:pStyle w:val="Normal"/>
        <w:shd w:fill="FFFFFF" w:val="clear"/>
        <w:tabs>
          <w:tab w:val="clear" w:pos="708"/>
          <w:tab w:val="left" w:pos="8150" w:leader="none"/>
        </w:tabs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т 22.09.2005 г. № 239</w:t>
      </w:r>
    </w:p>
    <w:p>
      <w:pPr>
        <w:pStyle w:val="Normal"/>
        <w:shd w:fill="FFFFFF" w:val="clear"/>
        <w:tabs>
          <w:tab w:val="clear" w:pos="708"/>
          <w:tab w:val="left" w:pos="8150" w:leader="none"/>
        </w:tabs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50" w:leader="none"/>
        </w:tabs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УСЛОВИЯ ПРИВАТИЗ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го-восточной части здания банно-прачечн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бината по адресу: Россия, Алтайский край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Рубцовск, улица Багратиона,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Характеристика объекта продаж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тавка – нежилое помещение в жилом 2-х этажном доме общей площадью 87 кв.м. Год постройки – 1957. Инженерные коммуникации имею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Способ приватизации</w:t>
      </w:r>
      <w:r>
        <w:rPr>
          <w:sz w:val="28"/>
          <w:szCs w:val="28"/>
        </w:rPr>
        <w:t xml:space="preserve"> – аукцион с открытой формой  подачи предложений по це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Нормативная цена</w:t>
      </w:r>
      <w:r>
        <w:rPr>
          <w:sz w:val="28"/>
          <w:szCs w:val="28"/>
        </w:rPr>
        <w:t xml:space="preserve"> – 113 129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Срок рассрочки платеж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рочка платежа не предусмотрена, оплата производится единовремен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Срок опла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10 дней с момента подписания договора купли-продажи нежилого помещения путем единовременного внесения суммы за приобретенное имущество на расчетный счет, указанный в договоре купли-продажи, за вычетом ранее внесенного зад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>А.С.Мокр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28:00Z</dcterms:created>
  <dc:creator>1</dc:creator>
  <dc:description/>
  <dc:language>en-US</dc:language>
  <cp:lastModifiedBy>1</cp:lastModifiedBy>
  <dcterms:modified xsi:type="dcterms:W3CDTF">2006-04-17T08:29:00Z</dcterms:modified>
  <cp:revision>1</cp:revision>
  <dc:subject/>
  <dc:title>РОССИЙСКАЯ ФЕДЕРАЦИЯ</dc:title>
</cp:coreProperties>
</file>