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 сентября     2009 г.  №_239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г. 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247" w:hRule="atLeast"/>
        </w:trPr>
        <w:tc>
          <w:tcPr>
            <w:tcW w:w="424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рогнозного плана приватизации объектов муниципальной собственности на 2009 – 2010 годы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 w:val="false"/>
          <w:sz w:val="28"/>
        </w:rPr>
        <w:t xml:space="preserve">В соответствии со статьей 217 Гражданского кодекса Российской Федерации, пунктом 3 статьи 4  Федерального закона Российской Федерации «О приватизации государственного и муниципального имущества» от 21 декабря 2001 года № 178-ФЗ с изменениями и дополнениями,  пунктом 7 части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 (с изменениями и дополнениями), пунктом 3.1 «Положения о порядке приватизации имущества муниципального образования городского округа «Город Рубцовск» Алтайского края, принятого постановлением Рубцовского городского Совета депутатов Алтайского края от 21.04.2005 № 188 (с изменениями и дополнениями),  Рубцовский городской  Совет депутатов Алтайского края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Cs/>
          <w:spacing w:val="20"/>
          <w:sz w:val="32"/>
          <w:szCs w:val="32"/>
        </w:rPr>
        <w:t>Р Е Ш И Л:</w:t>
      </w:r>
    </w:p>
    <w:p>
      <w:pPr>
        <w:pStyle w:val="Normal"/>
        <w:rPr>
          <w:b w:val="false"/>
          <w:b w:val="false"/>
          <w:bCs/>
          <w:spacing w:val="20"/>
          <w:sz w:val="28"/>
          <w:szCs w:val="32"/>
        </w:rPr>
      </w:pPr>
      <w:r>
        <w:rPr>
          <w:b w:val="false"/>
          <w:bCs/>
          <w:spacing w:val="20"/>
          <w:sz w:val="28"/>
          <w:szCs w:val="32"/>
        </w:rPr>
      </w:r>
    </w:p>
    <w:p>
      <w:pPr>
        <w:pStyle w:val="2"/>
        <w:ind w:firstLine="708"/>
        <w:rPr>
          <w:sz w:val="28"/>
        </w:rPr>
      </w:pPr>
      <w:r>
        <w:rPr>
          <w:sz w:val="28"/>
        </w:rPr>
        <w:t>1.Утвердить Прогнозный план приватизации объектов муниципальной собственности на 2009 – 2010 годы  (приложение).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>
          <w:sz w:val="28"/>
        </w:rPr>
        <w:t>2. Признать утратившим силу решение Рубцовского городского Совета депутатов Алтайского края от 18.12.2008 № 61 «Об утверждении Прогнозного плана приватизации объектов муниципальной собственности на 2009 год».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>
          <w:sz w:val="28"/>
        </w:rPr>
        <w:t xml:space="preserve">3. Опубликовать настоящее решение в газете «Местное врем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bCs/>
          <w:sz w:val="28"/>
        </w:rPr>
        <w:t xml:space="preserve">4. </w:t>
      </w:r>
      <w:r>
        <w:rPr>
          <w:b w:val="false"/>
          <w:sz w:val="28"/>
        </w:rPr>
        <w:t>Контроль  за  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   природопользованию   и  земельным отношениям (А.Э. Вартанов).</w:t>
      </w:r>
    </w:p>
    <w:p>
      <w:pPr>
        <w:pStyle w:val="TextBody"/>
        <w:ind w:right="-8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81" w:hanging="0"/>
        <w:rPr/>
      </w:pPr>
      <w:r>
        <w:rPr/>
      </w:r>
    </w:p>
    <w:p>
      <w:pPr>
        <w:pStyle w:val="TextBody"/>
        <w:ind w:right="-81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Рубцовского город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81" w:hanging="0"/>
        <w:rPr>
          <w:sz w:val="28"/>
        </w:rPr>
      </w:pPr>
      <w:r>
        <w:rPr>
          <w:b w:val="false"/>
          <w:sz w:val="28"/>
        </w:rPr>
        <w:t xml:space="preserve">Совета депутатов Алтайского края                                        В.И.Машуков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bCs/>
          <w:szCs w:val="24"/>
        </w:rPr>
        <w:t xml:space="preserve">ПРИЛОЖЕНИЕ </w:t>
      </w:r>
    </w:p>
    <w:p>
      <w:pPr>
        <w:pStyle w:val="Heading1"/>
        <w:jc w:val="right"/>
        <w:rPr/>
      </w:pPr>
      <w:r>
        <w:rPr>
          <w:bCs/>
          <w:szCs w:val="24"/>
        </w:rPr>
        <w:t xml:space="preserve">                            </w:t>
      </w:r>
      <w:r>
        <w:rPr>
          <w:b w:val="false"/>
          <w:bCs/>
          <w:sz w:val="22"/>
          <w:szCs w:val="22"/>
        </w:rPr>
        <w:t>к решению  Рубцовского</w:t>
      </w:r>
    </w:p>
    <w:p>
      <w:pPr>
        <w:pStyle w:val="Heading1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городского Совета депутатов</w:t>
      </w:r>
    </w:p>
    <w:p>
      <w:pPr>
        <w:pStyle w:val="Heading1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Алтайского края</w:t>
      </w:r>
    </w:p>
    <w:p>
      <w:pPr>
        <w:pStyle w:val="Heading1"/>
        <w:jc w:val="right"/>
        <w:rPr/>
      </w:pPr>
      <w:r>
        <w:rPr>
          <w:b w:val="false"/>
          <w:bCs/>
          <w:sz w:val="22"/>
          <w:szCs w:val="22"/>
        </w:rPr>
        <w:t xml:space="preserve">от 17 сентября 2009 г. № 239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  пл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объектов муниципальной собственности  на 2009 -  2010 год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ЖИЛЫЕ ПОМЕЩЕ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2880"/>
        <w:gridCol w:w="7380"/>
        <w:gridCol w:w="2700"/>
        <w:gridCol w:w="1260"/>
      </w:tblGrid>
      <w:tr>
        <w:trPr>
          <w:trHeight w:val="7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             местонахожд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/ остаточная стоимость,  руб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Предполагаем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ежилое помещение по  ул.Комсомольской,212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Нежилое помещение в здании. Общая площадь   193,07 кв.м* год постройки 1948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6160/88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по ул.Пролетарской,4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тавка в жилом доме. Общая площадь – 158,62 кв.м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531369/386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по ул.Осипенко,1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тройка к жилому дому. Общая площадь – 436,1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6372/360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ание п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.Союзному,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-х этажное  здание. Год постройки 1960. Общая площадь 246,0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961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ание гаражей п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.Союзному,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Здание гаражей общей площадью 268,2 кв.м: площадь первого гаража 201,5 кв.м, площадь второго гаража 66,7 кв.м. Год постройки 19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7791/582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Нежилое здание магазина по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.Аграрному,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дноэтажное  здание магазина. Год постройки 1957.  Общая  площадь – 252,6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668/94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по ул.Калинина,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Вставка в жилом доме. Общая площадь 183,26 кв.м. Год постройки 19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2373/378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Часть административного здания по ул.Октябрьской,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Часть административного здания по ул.Октябрьской,99. Общая  площадь 604,7* кв.м, в т.ч. площадь подвала 132,55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2059,97/80653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по ул.Громова,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в жилом доме. Общая площадь – 74,0 кв.м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5584/8572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ежилое помещение по  ул.Громова,3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ежилое помещение в жилом доме. Общая площадь   543,87 кв.м, в том числе площадь подвала 201,87 кв.м*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3334,87/54811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ежилое помещение по  ул.Громова,3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в жилом доме – магазин, общая площадь   365,49 кв.м. Год постройки 19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3396,55/58973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по ул.Громова,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Нежилое помещение в жилом доме – столовая, общая площадь 423,8 кв.м. Год постройки 19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3287,37/7730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по ул.Калинина,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в жилом доме, общая площадь 135,94 кв.м. Год постройки 19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по пер.Станционный,42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 в жилом доме, общая площадь – 466,3   кв.м. Год постройки 19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0362,17/59119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по ул.Комсомольская,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в жилом доме. Общая площадь – 302,12 кв.м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30430,59/58725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по ул.Комсомольская,1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ежилое помещение в здании – магазин и контора, общая площадь 894,53кв.м, в том числе площадь подвала 440,52 кв.м. Год постройки 19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56642,31/142883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по ул.Комсомольская,1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в жилом доме – магазин, общая площадь 44,4 кв.м. Год постройки 19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561,52/4475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по ул.Комсомольская,1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ежилое помещение в жилом доме  - магазин, общая площадь 524,2 кв.м, в том числе площадь подвала 13,0 кв.м. Год постройки 19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30940,81/79533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по ул.Комсомольская,1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в жилом доме  - аптека, общая площадь 291,5 кв.м. Год постройки 19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0429,01/45744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по ул.Комсомольская,2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в жилом доме, общая площадь 89,16 кв.м*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2198,20/6541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по ул.Красной,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ежилое помещение в жилом доме, общая площадь 681,3 кв.м. Год постройки 19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6040,0/42881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по пр.Ленина,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Нежилое помещение в жилом доме, общей площадью 304,4 кв.м. Год постройки 19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7081,93/37083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по ул.Октябрьской,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Нежилое помещение в жилом доме – магазин «Гарант», общая площадь 103,9 кв.м Год постройки 198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8401,69/35304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по ул. Октябрьской,,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ежилое помещение  в жилом доме – магазин, общая площадь – 63,77 кв.м. Год построй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971,82/4679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по ул.Светлова,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Нежилое помещение в жилом доме – парикмахерская, общая площадь 99,7 кв.м. Год постройки 19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5139,66/16435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по ул.Федоренко,16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в в жилом доме, общая площадь 143,03 кв.м. Год постройки 19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1130,0/39964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по пр.Ленина,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ежилое помещение в жилом доме, общая площадь 72,23 кв.м.* Год постройки 1960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5576,44/9023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ражи по ул.Октябрьской,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Гаражные боксы общей площадью 249,76 кв.м.* Год постройки19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9240,56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Административное здание по ул.Октябрьской,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Административное здание общей площадью 418,89 кв.м.* Год постройки 19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7473,83/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255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 год</w:t>
            </w:r>
          </w:p>
        </w:tc>
      </w:tr>
    </w:tbl>
    <w:p>
      <w:pPr>
        <w:pStyle w:val="Normal"/>
        <w:rPr/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* Площади будут уточнены после изготовления  новых технических паспортов.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2">
    <w:name w:val="Основной текст 2"/>
    <w:basedOn w:val="Normal"/>
    <w:qFormat/>
    <w:pPr>
      <w:jc w:val="both"/>
    </w:pPr>
    <w:rPr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07:00Z</dcterms:created>
  <dc:creator>Pressecretar</dc:creator>
  <dc:description/>
  <cp:keywords/>
  <dc:language>en-US</dc:language>
  <cp:lastModifiedBy>User</cp:lastModifiedBy>
  <dcterms:modified xsi:type="dcterms:W3CDTF">2009-09-21T01:37:00Z</dcterms:modified>
  <cp:revision>4</cp:revision>
  <dc:subject/>
  <dc:title/>
</cp:coreProperties>
</file>