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39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строения общей площадью 74,9 кв.м, расположенного на земельно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частке по адресу: Россия, Алтайский край, город Рубцовск, улица Максима Горького, дом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ями 14,28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 и дополнениями)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Утвердить условия приватизации нежилого строения общей площадью 74,9 кв.м, расположенного на земельном участке по адресу: Россия, Алтайский край, город Рубцовск, улица Максима Горького, дом 20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21.11.2013 № 239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>строения общей площадью 74,9 кв.м, расположенного на земельном участке по адресу: Россия, Алтайский край, город Рубцовск, улица Максима Горького, дом 20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объекта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илое строение общей площадью 74,9 кв.м расположено на земельном участке по адресу: Алтайский край, город Рубцовск, улица Максима Горького,20 в центральной части города Рубцовска. Техническое состояние – ветхое, отопление печное, требуется проведение капитального ремонта. Электроснабжение отключе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о адресу улица Максима Горького,20 площадью 589 кв.м, кадастровый номер 22:70:021105:8 выставляется на продажу одновременно с нежилым стро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строения – 89213,0 (восемьдесят девять тысяч двести тринадцать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434093,0 (четыреста тридцать четыре тысячи девяносто три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4461,0 (четыре тысячи четыреста шестьдесят один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 Срок оплаты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5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5T02:54:00Z</dcterms:modified>
  <cp:revision>6</cp:revision>
  <dc:subject/>
  <dc:title>ПРОЕКТ</dc:title>
</cp:coreProperties>
</file>