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2019 г. № 23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учреждению «Спортивный клуб «Торпедо» на передачу в безвозмездное пользование краевому государственному бюджетному профессиональному образовательному учреждению «Рубцовский педагогический колледж» закрепленного на праве оперативного управления муниципального имущества – объектов сооружения открытого стадиона широкого профиля «Торпедо», расположенного по адресу: город Рубцовск, ул. Калинина, 2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портивный клуб «Торпедо» на передачу в безвозмездное пользование сроком на пять лет краевому государственному бюджетному профессиональному образовательному учреждению «Рубцовский педагогический колледж» для проведения учебно-тренировочных занятий, закрепленного на праве оперативного управления муниципального имущества – сооружение открытого стадиона широкого профиля «Торпедо», расположенного по адресу: город Рубцовск, ул. Калинина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1-25T06:00:00Z</dcterms:modified>
  <cp:revision>5</cp:revision>
  <dc:subject/>
  <dc:title>                   </dc:title>
</cp:coreProperties>
</file>